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95425" cy="1438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2300 Knin, Krešimirova 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znaka razdoblja: 06- 202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KP: 3843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B:  0196381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IB: 136640894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ina: 1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djelatnosti: 854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djel: 08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općine: 19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Bilješke uz financijske izvještaje 2025 – 0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eučilište kao pravna osoba sa statusom javne ustanove koja se financira iz Proračuna Republike Hrvatske obvezno je primjenjivati Zakon o proračunu (NN 87/08, 136/12, 15/15, 144/21), Pravilnik o financijskom izvještavanju u proračunskom računovodstvu (NN 37/22 i 52/25 ), Pravilnik o proračunskom računovodstvu i računskom planu (NN 158/23 i 154/2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izvješća za 2025.godinu sastavljena su sukladno Pravilniku o financijskom izvještavanju u proračunskom računovodstvu.</w:t>
      </w:r>
    </w:p>
    <w:p>
      <w:pPr>
        <w:pStyle w:val="Normal"/>
        <w:spacing w:lineRule="auto" w:line="254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</w:rPr>
        <w:t>Veleučilište Marko Marulić u prvih šest mjeseci 2025. godine je imalo prosječno 44 zaposlenika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</w:rPr>
        <w:t>Ostvarila je prihode od 865.690,08 eura i rashode od 932.963,70 eur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ihodi i rashodi iskazani su metodom modificiranoga računovodstvenog načela nastanka događaja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Najznačajnija stavka rashoda su rashodi za zaposlene 704.055,71 eura, a najznačajniji izvor prihoda je Državni proračun, Ministarstvo znanosti i obrazovanja 806.638,89 eura. </w:t>
      </w:r>
      <w:r>
        <w:rPr>
          <w:rFonts w:cs="Calibri" w:ascii="Calibri" w:hAnsi="Calibri"/>
        </w:rPr>
        <w:t>Prihodi iz nadležnog proračuna odnose se na prihode za financiranje rashoda poslovanja i za financiranje rashoda za nabavu nefinancijske imovin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leučilište nema zajmova, kredita niti ugovornih odnosa koji mogu postati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>PRRAS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leučilište nije imalo nepredviđenih troškova koji su značajnije utjecali na redovno poslovanj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>Obvez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eleučilište nema dospjelih, a neplaćenih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U Kninu, 09.07.2025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kanica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Marijana Drinovac Topalović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Veleučilište „Marko Marulić“ u Kninu</w:t>
    </w:r>
  </w:p>
  <w:p>
    <w:pPr>
      <w:pStyle w:val="Footer"/>
      <w:jc w:val="center"/>
      <w:rPr>
        <w:color w:val="808080"/>
      </w:rPr>
    </w:pPr>
    <w:r>
      <w:rPr>
        <w:color w:val="808080"/>
      </w:rPr>
      <w:t>Kralja Petra Krešimira IV. 30, 22300 Knin – Hrvatska</w:t>
    </w:r>
  </w:p>
  <w:p>
    <w:pPr>
      <w:pStyle w:val="Footer"/>
      <w:jc w:val="center"/>
      <w:rPr/>
    </w:pPr>
    <w:r>
      <w:rPr>
        <w:color w:val="808080"/>
      </w:rPr>
      <w:t xml:space="preserve">Telefon: +385 (0)22 664 450  Fax:+385 (0)22 661 374 web: </w:t>
    </w:r>
    <w:hyperlink r:id="rId1">
      <w:r>
        <w:rPr>
          <w:rStyle w:val="InternetLink"/>
          <w:color w:val="808080"/>
        </w:rPr>
        <w:t>www.veleknin.hr</w:t>
      </w:r>
    </w:hyperlink>
    <w:r>
      <w:rPr>
        <w:color w:val="808080"/>
      </w:rPr>
      <w:t xml:space="preserve"> 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rFonts w:ascii="Century Gothic" w:hAnsi="Century Gothic" w:cs="Century Gothic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eknin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Marko Jelic</dc:creator>
  <dc:description/>
  <cp:keywords/>
  <dc:language>en-US</dc:language>
  <cp:lastModifiedBy>Korisnik</cp:lastModifiedBy>
  <cp:lastPrinted>2014-04-10T13:15:00Z</cp:lastPrinted>
  <dcterms:modified xsi:type="dcterms:W3CDTF">2025-07-09T12:09:00Z</dcterms:modified>
  <cp:revision>5</cp:revision>
  <dc:subject/>
  <dc:title> </dc:title>
</cp:coreProperties>
</file>