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95425" cy="1438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2300 Knin, Krešimirova 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znaka razdoblja: 03- 202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KP: 3843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B:  0196381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IB: 136640894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ina: 1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djelatnosti: 854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djel: 08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općine: 19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Bilješke uz financijske izvještaje 2025 – 03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</w:rPr>
        <w:t>Veleučilište Marko Marulić u prva tri mjeseca 2025. godine je imalo prosječno 44 zaposlenika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</w:rPr>
        <w:t>Ostvarila je prihode od 465.312,33 eura i rashode od 466.683,35 eur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ihodi i rashodi iskazani su metodom modificiranoga računovodstvenog načela nastanka događaj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jznačajnija stavka rashoda su rashodi za zaposlene 349.310,92 eura, a najznačajniji izvor prihoda je Državni proračun, Ministarstvo znanosti i obrazovanja 439.801,44 eur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leučilište nema zajmova, kredita niti ugovornih odnosa koji mogu postati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RRAS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Veleučilište nije imalo nepredviđenih troškova koji su značajnije utjecali na redovno poslovanj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Obvez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leučilište nema dospjelih, a neplaćenih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U Kninu, 07.04.2025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kanica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Marijana Drinovac Topalović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Veleučilište „Marko Marulić“ u Kninu</w:t>
    </w:r>
  </w:p>
  <w:p>
    <w:pPr>
      <w:pStyle w:val="Footer"/>
      <w:jc w:val="center"/>
      <w:rPr>
        <w:color w:val="808080"/>
      </w:rPr>
    </w:pPr>
    <w:r>
      <w:rPr>
        <w:color w:val="808080"/>
      </w:rPr>
      <w:t>Kralja Petra Krešimira IV. 30, 22300 Knin – Hrvatska</w:t>
    </w:r>
  </w:p>
  <w:p>
    <w:pPr>
      <w:pStyle w:val="Footer"/>
      <w:jc w:val="center"/>
      <w:rPr/>
    </w:pPr>
    <w:r>
      <w:rPr>
        <w:color w:val="808080"/>
      </w:rPr>
      <w:t xml:space="preserve">Telefon: +385 (0)22 664 450  Fax:+385 (0)22 661 374 web: </w:t>
    </w:r>
    <w:hyperlink r:id="rId1">
      <w:r>
        <w:rPr>
          <w:rStyle w:val="InternetLink"/>
          <w:color w:val="808080"/>
        </w:rPr>
        <w:t>www.veleknin.hr</w:t>
      </w:r>
    </w:hyperlink>
    <w:r>
      <w:rPr>
        <w:color w:val="808080"/>
      </w:rPr>
      <w:t xml:space="preserve"> 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rFonts w:ascii="Century Gothic" w:hAnsi="Century Gothic" w:cs="Century Gothic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eknin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Marko Jelic</dc:creator>
  <dc:description/>
  <cp:keywords/>
  <dc:language>en-US</dc:language>
  <cp:lastModifiedBy>Vanja Tarle</cp:lastModifiedBy>
  <cp:lastPrinted>2014-04-10T13:15:00Z</cp:lastPrinted>
  <dcterms:modified xsi:type="dcterms:W3CDTF">2025-04-05T11:41:00Z</dcterms:modified>
  <cp:revision>4</cp:revision>
  <dc:subject/>
  <dc:title> </dc:title>
</cp:coreProperties>
</file>