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me i prezim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a stanovanja (ulica i grad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 / mobitel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</w:t>
        <w:tab/>
        <w:t>prijava na Javni natječaj za dodjelu stipendije izvrsnim studentima stručnih studija Veleučilišta „Marko Marulić“ u Kninu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>(upisati naziv studij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Ime i prezime 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OIB 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Datum i mjesto rođenja 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4. Izjavljujem da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ne primam drugu stipendij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prihvaćam odredbe Natječaj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firstLine="708"/>
        <w:jc w:val="center"/>
        <w:rPr/>
      </w:pPr>
      <w:r>
        <w:rPr>
          <w:sz w:val="22"/>
          <w:szCs w:val="22"/>
        </w:rPr>
        <w:tab/>
        <w:tab/>
        <w:tab/>
        <w:t>_____________________</w:t>
      </w:r>
    </w:p>
    <w:p>
      <w:pPr>
        <w:pStyle w:val="Normal"/>
        <w:autoSpaceDE w:val="false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firstLine="708"/>
        <w:jc w:val="center"/>
        <w:rPr/>
      </w:pPr>
      <w:r>
        <w:rPr>
          <w:sz w:val="22"/>
          <w:szCs w:val="22"/>
        </w:rPr>
        <w:tab/>
        <w:tab/>
        <w:tab/>
        <w:t>P o t p i s</w:t>
      </w:r>
    </w:p>
    <w:p>
      <w:pPr>
        <w:pStyle w:val="Normal"/>
        <w:autoSpaceDE w:val="false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punjava Studentska služba Veleučilišta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. Naziv studija: 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. Godina studija prijavljenog kandidata:  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3. Prosjek ocjena do trenutka predaje prijave: 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Je li prijavljeni kandidat upisao završnu godinu (apsolvent): </w:t>
        <w:tab/>
        <w:tab/>
        <w:t>DA  ili  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5. Konzumirao pravo uvjetnog upisa:    </w:t>
        <w:tab/>
        <w:tab/>
        <w:tab/>
        <w:tab/>
        <w:tab/>
        <w:t>DA   ili 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6. Je li prijavljeni kandidat ponavljao godinu tijekom studiranja: </w:t>
        <w:tab/>
        <w:t>DA  ili 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7. Mirovanje u  akademskoj godini 2024./2025.</w:t>
        <w:tab/>
        <w:tab/>
        <w:tab/>
        <w:tab/>
        <w:t>DA  ili  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8. Prijelaz sa drugog visokog učilišta: </w:t>
        <w:tab/>
        <w:tab/>
        <w:tab/>
        <w:tab/>
        <w:tab/>
        <w:t>DA  ili  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Potpis odgovorne osob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8:00Z</dcterms:created>
  <dc:creator>Dunja</dc:creator>
  <dc:description/>
  <cp:keywords/>
  <dc:language>en-US</dc:language>
  <cp:lastModifiedBy>Korisnik</cp:lastModifiedBy>
  <cp:lastPrinted>2015-04-15T08:21:00Z</cp:lastPrinted>
  <dcterms:modified xsi:type="dcterms:W3CDTF">2025-02-25T08:09:00Z</dcterms:modified>
  <cp:revision>4</cp:revision>
  <dc:subject/>
  <dc:title>PRIJAVA – OBRAZAC</dc:title>
</cp:coreProperties>
</file>