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books available in English at the University of Applied Sciences "Marko Marulic</w:t>
      </w:r>
      <w:bookmarkStart w:id="0" w:name="_GoBack"/>
      <w:bookmarkEnd w:id="0"/>
      <w:r>
        <w:rPr>
          <w:b/>
        </w:rPr>
        <w:t>" in Knin</w:t>
      </w:r>
    </w:p>
    <w:p>
      <w:pPr>
        <w:pStyle w:val="Normal"/>
        <w:jc w:val="center"/>
        <w:rPr/>
      </w:pPr>
      <w:r>
        <w:rPr/>
      </w:r>
    </w:p>
    <w:tbl>
      <w:tblPr>
        <w:tblW w:w="139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2726"/>
        <w:gridCol w:w="4115"/>
        <w:gridCol w:w="854"/>
        <w:gridCol w:w="1345"/>
        <w:gridCol w:w="1383"/>
        <w:gridCol w:w="795"/>
        <w:gridCol w:w="1952"/>
      </w:tblGrid>
      <w:tr>
        <w:trPr>
          <w:trHeight w:val="276" w:hRule="atLeast"/>
        </w:trPr>
        <w:tc>
          <w:tcPr>
            <w:tcW w:w="8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erial No</w:t>
            </w:r>
          </w:p>
        </w:tc>
        <w:tc>
          <w:tcPr>
            <w:tcW w:w="27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ignature</w:t>
            </w:r>
          </w:p>
        </w:tc>
        <w:tc>
          <w:tcPr>
            <w:tcW w:w="41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uthor</w:t>
            </w:r>
          </w:p>
        </w:tc>
        <w:tc>
          <w:tcPr>
            <w:tcW w:w="8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itle</w:t>
            </w:r>
          </w:p>
        </w:tc>
        <w:tc>
          <w:tcPr>
            <w:tcW w:w="13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Language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o of copies</w:t>
            </w:r>
          </w:p>
        </w:tc>
        <w:tc>
          <w:tcPr>
            <w:tcW w:w="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enre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Year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ylvia S. Mad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cGraw Hill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ra S. Inselman, M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diatric Pulmonary Pear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pker, Stella, Fis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entofacial Deformiti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rison, Evans, Adzick, Holzgrev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Unborn Patien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eim, Faramarz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tlas of bone marrow and blood path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ry S. Schifri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etal Monitor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cholas P. Cheremisinoff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ultyphase Reactor and Polymerization System Hydrodynamic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chn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ulf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o, Herzberg, Silverm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lor Atlas of Normal Cyt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oore, Persaud, Shiota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lor Atlas of Clinical Embry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lan J. Azzar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eHospital Providers' Guide to Medic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Jem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ger P. Smit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Gynecologic Decision Mak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rek Fiel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natomy Palpation &amp; surface Marking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rothy Stable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hysiology in Childbear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illiere Tindall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on Gordi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pidem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vine, Br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Approach to Antiphospholipid Antibodies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uy L. Weinberg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Genetics in Anesthes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rald P. Schatt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evelopmental B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ley Loeb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Surefire Document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eeves, Lakoms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ssues in Educational Resear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rgamon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yd, Lake, Greenberg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actical Health Care Simulation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oria Oblouk Darovic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emodynamic Monitor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ita Krishna Das, M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ral OB/GYN Board Exam, Th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hi, Sing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elivering Helth Care in Americ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spen Publication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hibaut, Spence, Car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ntemporary Topic in Social Psych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ugh, Woodward-Smit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urse Manag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. Reid Melo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sychology of Stalking, Th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urray, Rosenthal, Kobayashi, Pfall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edical Microb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u, Wenig, Abemayo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ed and Neck Path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even D. Schaef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hinology and Sinus Diseas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er, Nas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Chemistry Labaratory Manua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 E. Marcink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fections of the Foo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senberg, Grande, Bernstei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in Menagment and Regional Anesthesia un Traum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nald McRa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Orthopaedic Examin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rl E. Speicher, M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igh Test, Th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snick, Schaeff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Urology Pear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osteson, Andelstein, Carv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ew Path to Medical Educ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ard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yle, Thomp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QMS Conversion: A Process Approa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ina M. Marrell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ndbook of Home Health Standard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uise Woern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ndbook of High-Risk Perinatal Home C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gana, Pagan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pid Reference to Diagnostic &amp; Laboratory Tes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a L. Wong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diatric Quick Referen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unn, Nechyb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rriet Lane Handbook, Th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iyono, Ogra, McGhe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ucosal Vaccin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penheim, Feldman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ytokine Reference Vol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penheim, Feldman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ytokine Reference Vol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oks, Gillingha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ealth Unit Coordinat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hom, Beach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espiratory Care Anatomy and Phys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sardi, Niels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rthotics and Prosthetics in Rehabilit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kel, Katz, Elmor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pidemiology, Biostatistics and Preventive Medici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ffrey Sanders, D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Statistical Neural Network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kripta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MB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 xml:space="preserve">Journal of Molecular Biology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dish, Smith, Guilar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orphyrin Handbook vol.10 Tetrapyrrole Crysta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mith, Lac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nd Surgery Review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le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ietz, Conn, Prud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pplied Laboratory Medici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sai, Forn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etrahymena thermophil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ates, Knozing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Catalysis vol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ley Loeb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nual of Bedside Monitor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pring Hous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Quinn, Gord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unctional Outcomes: Documentation for Rehabilit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yers, Pankratz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edical-Surgical Nurs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cGraw Hill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haron L. Jonh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rapist's Guide to Clinical Interven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djan s. Nedeljković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in Management, Anaesthesia and HIV/AID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kinner, Alverson, Hunt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chocardiography for the Neonatologis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gana, Pagan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iagnostic and Labaratory Test Referen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gana, Pagan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nual of Diagnostic and Laboratory Tes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rks, Mecha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trix Metalloproteinas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lark, Brunic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itrus Oxide and Oxygen Sed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hmann, Nielsen, Agr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quaporin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 H. Mattox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bstetrics &amp; Gynec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s, Langl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vironmental Health Secre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chael S. Sherr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 The Shadow of W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d Meht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jiv Gandhi and Rama's Kingdo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armaid MacCulloc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omas Cranm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rome Carcopin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aily Life in Ancient Rom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 A. Dah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olyarch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. Vann Woodwar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ry Chesnut's Civil W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than O. Hatc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Democratization of American Christianit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ugene O'Neil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Long Day's Journey in to Nigh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m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wrence L. Lang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Holocaust and The Literary Imagin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enneth L. Kars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elonging to Americ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on, Humphreys, Mitchel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Soils - A New Global View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mes Roger Sharp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merican Politics in the Early Republi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ehr, Haynes, Firsov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Secret World of American Communis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u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onard Thomp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 History of South Afric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s W. Fre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ypes of Christian The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 Firo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 xml:space="preserve">The Changing Atmosphere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c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er Ga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Voltaire's Politics - The poet as Realis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 Helsinki Watch Repor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Greeks of Turke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W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 Mack Faragh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Women and Men on the Overland Trai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ldegarde Hannu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ople, Land and Communit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c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xim Gork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Untimely Though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 Hic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isputed Question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 L. Wilk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hristians as the Romans Saw The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thew Arnol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ulture and Anarch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 L. Wilk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Land Called Hol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ehuda Bau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Jews for Sale?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he Yal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Gertrude Stei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lvin Kernan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 Plato's Cav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moi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cob Neusn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Mishnah - A New Transl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he Yal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rps Sc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wson, Rhod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Politics of Pregnanc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c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 P. Chandl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Tragedy of Cambodian Histo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on Schwartz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 History of Dogs in the Early Americ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tropologij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ephen Handelm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mrade Crimina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chael H. Hun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rises in U.S. Foreign Polic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annie Oake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Keeping Trac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nard Knox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edipus at Theb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lassi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ul Barb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Vampires, Burial and Deat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 Schole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otocols of Read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iticis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ric Sam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Real Shakespe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aig Harlin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Sister Margare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stasia M. Shkilny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 Poison Stronger Than Lov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c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eltner, Folk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sychotropic Drug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ul F. Whit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rioperative Drug Manua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son, Rams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edical Therapeutic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becca S. Twersk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Ambulatory Anesthesia Handboo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dward L. Zuckerm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ian's Electronic Thesauru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forma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ron, Walsh, From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ear Misses in Pulmonary and Cardiothoracic Critical C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W. Lawrenc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Greek Architectu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inda Coll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riton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 Wai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Journals of James Boswel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graph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er Burk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Fabrication of Louis XI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ezema, Milro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eading American Ar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iner, Boot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Kant &amp; Political Philosoph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i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nclair Hoo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Arts in Prehistoric Gree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eve Edward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rt and Its Histori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dger K. Lewi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 Candid Guide to The Profession Architect?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chitectur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onstable, Poussin, Turn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counter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G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therine Lamper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odin: Sculpture &amp; Drawing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s Council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rgia O'Keeff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merican and Moder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 Girouar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ities &amp; Peopl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chitectur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abriele Finald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Image of Chris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G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orner, MacLe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cross the American Landscap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n Seidler Ramrez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inting the Town - Cityscapes of New Yor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nry-Russell Hitchoo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rchitecture: Nineteenth and Twentieth Centuri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mjan Prelovše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Jože Plečni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 L. Herber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pressionis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len A. Coop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Winslow Homer Watercolour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 Wat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Arts of China to AD 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rison, Francis, Perr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imitivism, Cubism, Abstrac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scina, Blake, Fer, Garb, Harri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odernity and Modernis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son, Smit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undamentals of Urorad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egory A. Storc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ssentials of Diagnostic Vir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ey, Gilmarti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ediatric Optomet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niel Readwoo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ntemporary Chiropracti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na C. Aguiler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risis Interven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zier, Drzymkows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ssentials of Human Diseases and Condition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adwood, Clevelan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undamentals of Chiropracti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ardley, Sethi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rectile Dysfunc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pker, Stella, Fis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entofacial Deformiti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 J. Clar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win Block Functional Therap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iyono, Ogra, McGhe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ucosal Vaccin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kins, Krider, Sheld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Assessment in Respiratory C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ry V. McIntir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issue Engineering Resear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ane S. Lelan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Vir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ey Goldm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Gastrointestinal Mucosal Biops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senbaum, Ocho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arpal Tunnel Syndrom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egg L. Ruppe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nual of Pulmonary Function Test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inne, Ringsru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Laboratory Scien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kel, Katz, Elmor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pidemiology, Biostatistics and Preventive Medici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ary Persing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espiratory Care Exam Review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in, Ogle, Jan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raniofacial Surge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ckley, Gluckm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IV Infection in Primary C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aclawik, Sutul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eurology Pear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senthal, T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icrobiology and Immun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ric S. Orwol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steoporosis in Me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ane S. Lelan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Vir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chelle H. Camer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hysical Agents in Rehabilit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rdins, Burt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espiratory Diseas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lula, Yi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aging of the Wrist and Hand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oel, Leung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tlas of Nuclear Medici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ry Hirschhor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eyond Mechaniz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conom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T Pres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ricia S. Warric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ybernetic Imagination in Science Fic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T Pres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ley, Simon, Bradshaw, Zytkow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Scientific Discove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forma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T Pres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amorosch, Murph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Virus Resear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est, Hil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Organometallic Chemist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rek Hort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Carbohydrate Chemistry and Biochemist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lazzo, Schatt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entrosome in Cell Replication and Early Developmen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 Lee Goff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 Fly for The Prosecu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orens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ard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dwin, Hodgett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Bedford Murd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orens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djan s. Nedeljković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in Management, Anesthesia and HIV/AID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ll Perr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Gender and Ar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ll Upt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oly Things and Profa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chitectur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exander M. Schenk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eginning Polis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yers Museu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gyptian Art at Eton Colleg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ton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ncy Mowll Mathew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ry Cassat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graph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cGuinness, McGuinnes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Verbal Intelligen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ne, Faragh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American Wes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mes L. Newm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People in in Afric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graph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rgia O'Keeff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merican and Moder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rge H. Roed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ensored W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therine Lamper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odin: Sculpture &amp; Drawing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ing, Brow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Speaking Chinese in Chi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ggie Valentin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Show Starts on The Sidewal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chitectur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rman Coh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oah's Flood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pretz, Abett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rench in ac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rden, Chapli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eading Japanes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P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cob Neusn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Mishnah - A New Transl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chael S. Sherr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Rise of American Air Pow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to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gen Scheber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Kurt Weill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graph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leanor Hart Jord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eginning Japanes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P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senbaum, Campbell, Rosenbau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Neurology of Rheumatic Diseas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amond, Solom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Practicing Physician's Approach to Headach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um, Cibas, Le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thology of Early Cervical Neoplasi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s, Langl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vironmental Health Secre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er W. Hawke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aging and Electron Physic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er W. Hawke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aging and Electron Physics: Electron Microscop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ron, Walsh, From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ear Misses in Pulmonary and Cardiothoracic Critical C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oshikawa, Cobbs, Brummel - Smit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actical Ambulatory Geriatric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ston, Davi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undamentals of Fluoroscop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yman, Deyo, Rams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vidence-based Clinical Practi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kinner, Alverson, Hunt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chocardiography for the Neonatologis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wd, Wil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cyclopaedia of Radiographic Positioning vol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wd, Wil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cyclopaedia of Radiographic Positioning vol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borah L. Durha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tlas of MR Path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ck, Roubin, O'Neil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terventional Cardiovascular Medici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son, Rams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edical Therapeutic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chard C. Beck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hest Pai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 Aehler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CGs Made Eas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end, Swash, Kennar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eur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imburger, Weinsi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ndbook of Clinical Nutri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.D. Welsb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History Talking and Examin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ashington, Leav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hysic, Simulation and Treatment Plann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uston, Davi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undamentals of Fluoroscop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lark, Brunick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ndbook of Nitrus Oxide and Oxygen Sed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oriajean L. Wallac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ult Aphasia Rehabilit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dish, Calabrese, Galantin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IDS and Complementary - Alternative Medici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ncy J. Peckenpaug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utrition Essentia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im Flachman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osaic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ler, Carlt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diologic Sciences and Patient Ca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chard A. Nyquis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terpreting Infrared, Raman, and Nuclear Magnetic Resonance Spectra vol. 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chard A. Nyquis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terpreting Infrared, Raman, and Nuclear Magnetic Resonance Spectra vol. 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ener-Kronish, Gropp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nscious Seda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ck, Storrow, Morris, Patt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ndbook of Medical Photograph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nk J. Dix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Immunology vol 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ler, Kean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cyclopaedia &amp; Dictionary of Medicine, Nursing, Allied Healt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ry J. Krick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onisotopic Probing, Blotting and Sequenc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ra S. Inselman, M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diatric Pulmonary Pear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dy, Ivers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on Channe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e Lund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rthopedic Rehabilitation Scien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wearingen, Ke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nual of Critical Care Nurs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sai, Forn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etrahymena thermophil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est, Hil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rganometallic Chemistry vol 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th Purtil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thical Dimensions in Health Profession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therine M. Full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alcium-Activated Chloride Channe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art, Lieberm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Fifteen Minute Hou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viatar Zerubavel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ockwork Mus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ard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gozzine, Algozzine, Lill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ritical Care Intravenous Infusion Drug Handboo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ffrey Hoop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rthopedi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 Houst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Vascular Biology in Clinical Practi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rrougher, Helvig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urn Care and Therap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chard Bagb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troductory Analys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hematic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ed F. Ferr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are of the Medical Patien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gana, Pagan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nual of Diagnostic and Laboratory Tes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s, Langle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vironmental Health Secre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nter, Lowe, Schofield, Grac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ard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nice A. Gault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phthalmology Pear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dish, Calabrese, Galantin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IDS and Complementary - Alternative Medici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 V. Tamborlan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hildren's Nutritio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Yal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son, Swartz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 simplified Approach to Electrocardiograph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son, Smit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Urothadi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llenbogen, Kay, Wilkoff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evice Therapy for Congestive Heart Failu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rton J. Ker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ardiac Catheterization Handboo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slop, Montgomery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uscle Testi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lver, Gotlieb, Schoe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ardiovascular Patholog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ristopher J. Gallagh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oard Stiff Tee Transesophageal Echocardiograph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ltzer, Pala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cquiring Critical Thinking Skil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ders, Noachta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tlas of Epileptic Seizures and Syndrom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el, Schwartzkroin, Mosh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rain Plasticity and Epileps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gton, Tap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ocedural Skill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lini Jairath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ronary Heart Disease &amp; Risk Factor Managemen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rri L. Faube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diographic Imaging &amp; Exposur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herer, Visconti, Ritenour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diation Protection in Medical Radiograph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cob Shapirp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diation Protection a Guide for Scientist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ard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er W. Hawkes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aging and Electron Physics: Electron Microscopy vol 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bottom w:val="single" w:sz="4" w:space="0" w:color="000000"/>
              <w:right w:val="double" w:sz="6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 E. Craighead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thology and Pathogenesis of Human Viral Diseas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ry V. McIntir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issue Engineering Resear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rmani, Burke, Farb, Atkins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ardiovascular Path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therine Lampert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odin: Sculpture &amp; Drawing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s Council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chard Bagby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troductory Analysi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hematic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jhans, Pathak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actical Guide to Respirator Usage in Industr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curit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unn, Nechyba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rriet Lane Handbook, Th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nnifer R. Jamis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ifferential Diagnosi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nnifer R. Jamis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intaining Health in Primary Car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ttaravoli, Stai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inor Emergencies: Splinters to Fractur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amorosch, Murphy, Shatki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Virus Resear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uriel, Douglas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enoviral Vectors for Gene Therap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vron H. Cha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yroid Eye Diseas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salinda Alfaro-LeFevr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ritical Thinking and Clinical Judgemen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ebler, Davis, Moor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alliative Practic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ivie Moldav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ogress in Nucleic Acid Research and Mol. Bi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rald P. Schatte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evelopmental Bi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dy, Ivers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on Channel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sai, Forney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etrahymena thermophil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ncent T. Andriol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Quinolon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 E. Haskell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ransfer of Learning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sych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ry A. Buni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ombinatorial Inde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nton, Hal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Language Revitalization in Practic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chelle M. Valfr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ental Health Car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ley F. Malamed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Sedatio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-Ellen Chabn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Language of Medicin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 Aehlert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CLS Quick Review - workboo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idel, Ball, Dains, Benedict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hysical Examination - Workboo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 Aehlert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CLS Quick Review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chindhelm, Nord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x Vivo Cell Therap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wley, Mori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Human Genom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eme K. Hunt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Vital Forc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 Nordness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diatrics Board Review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lton, Edwards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actical Pediatric Radi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ockman, Loh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ssence of Office Pediatric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 Aehlert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CGs Made Easy - Study Card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ristopher J. Gallagh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oard Stiff Tee Transesophageal Echocardiograph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rma L. Pinnell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ursing Pharmac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ncy A. Brunzel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Urine &amp; Body Fluid Analysi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y Kaye Asperheim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harmac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epp, Hostetl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rimary Care Pediatrician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hnson, Swartz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 simplified Approach to Electrocardiograph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lini Jairath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ronary Heart Disease &amp; Risk Factor Managemen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uston, Davis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Fundamentals of Fluoroscop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ra S. Inselman, MD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diatric Pulmonary Pearl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viatar Zerubavel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ockwork Mus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guage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ard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ffrey Hoop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rthopedic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rschl, LeCroy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On Call Orthopaedic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 Houst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Vascular Biology in Clinical Practic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s, Langley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nvironmental Health Secret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na C. Aguilera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risis Interventio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vine, Brey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Approach to Antiphospholipid Antibodi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snick, Schaeff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Urology Pearl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ffay, Zhang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ultimedia Computing and networking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K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 D. O'Donnell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Urinary Incontinenc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lliam J. Clark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win Block Functional Therap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ynn-McHale, Carls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ACN Procedure Manual for Critical Car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wn, Bolton, Aminoff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euromuscular Function and Disease vol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lula, Yi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aging of the Wrist and Han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irby, Gravenstein, Lobat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Anesthesia Practic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ders, Noachta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tlas of Epileptic Seizures and Syndrom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ewart C. Bushong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diologic Science for Technologist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dish, Calabrese, Galantin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IDS and Complementary - Alternative Medicin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hompson, Hall, Hattaway, Dowd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aging Science and Protectio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mmons, Steed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asic Science Review for Surgeon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alt A Stoy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MT-Basic Textboo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ore, Persaud, Shiota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lor Atlas of Clinical Embri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ser, Jansen, Lob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strogens and Progestogen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el D. Richt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R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lazzo, Schatte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Centrosome in Cell Replication and Early Developmen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tchel Resnick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urtles, Termites, and Traffic Ja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omputer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T Pres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ezney, Je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uclear Matri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ker, Cooper, Ros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Epidemiology in Medical Practic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laude A. Ville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iologi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cGraw Hill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ates, Knozing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Catalysis vol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gal, R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mmunology and Inflammatio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cGraw Hill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ouye, Dutta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istidine Kinases in Signal Transductio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en Baski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orporate D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herine I. Schexneid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enry's Clinical Diagnosi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 Houst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Vascular Biology in Clinical Practic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etchen J. Carrough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Burn Care and Therap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. Lock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ranscription Factor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chard Lewonti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Triple Heli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vard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nk J. Dix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dvances in Immunology vol 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hmann, Nielsen, Agr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quaporin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rald P. Schatte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evelopmental Bi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cholas P. Cheremisinoff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ultiphase Reactor and Polymerization System Hydrodynamic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chnolog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ulf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mon, McIntosh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Peptide-Lipid Interaxtion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emistr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vine, Brey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Clinical Approach to Antiphospholipid Antibodi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rks, Mecham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trix Metalloproteinas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ber, Lanternier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 Family Practice Handboo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ler, Sternbach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anual of Emergency Medicin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8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velyn Salern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Nursing PDQ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urphy, Brook, Birchall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IV Infection and AID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urchill Livingstone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airfa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Doing Business in Fairfax Count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conom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ck, Storrow, Morris, Patt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andbook of Medical Photograph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ley&amp;Belfu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howald, McKusick, Scheuerl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Genetics in the Clini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ltzer, Palau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cquiring Critical Thinking Skill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sham, Miracl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terdisciplinary Outcome Pathway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under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on. K. Che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Rapid-Sequence Review of Anesthesiolog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H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6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haron L. Jonhson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Therapist's Guide to Clinical Interventio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P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hristopher A. Troianos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Anasthesia for the Cardiac Patien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sb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F876A-2F01-4FDC-9B37-6A79BB130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4</Pages>
  <Words>4383</Words>
  <Characters>24987</Characters>
  <CharactersWithSpaces>2931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1:10:00Z</dcterms:created>
  <dc:creator>Iva Ljubičić</dc:creator>
  <dc:description/>
  <dc:language>en-US</dc:language>
  <cp:lastModifiedBy>Iva Ljubičić</cp:lastModifiedBy>
  <dcterms:modified xsi:type="dcterms:W3CDTF">2024-12-07T2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