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POPIS SKLOPLJENIH UGOVORA O SURADNJI U IZVOĐENJU I PROVEDBI STRUČNE PRAKSE, SPORAZUMA O SURADNJI TE UGOVORA O POSLOVNOJ SURADNJ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53"/>
        <w:gridCol w:w="2301"/>
        <w:gridCol w:w="201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iv poslovnog subjek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porazumi o suradnj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govori o suradnji i provedbi stručne praks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govor o poslovnoj suradnj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 Udruga sv. Bartolomej,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 Bartolomej j.d.o.o.,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 Bicro Biocentar d.o.o., Zagre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 Sirana Ipak d.o.o., Drni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 OPG Ante Sladić, Plastovo, Skrad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 OPG Teskera Ivan,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 Grad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 Bel-Cro Trade d.o.o., Brištan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 OPG Brankica Borović, Radučić, Erveni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0. HGK, županijska komora Šibenik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1. Agrovelebit d.o.o., Lovina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2. OPG Marko Duvančić, Razvođe, Okla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3. OPG Mirko Validžić, Okla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4. OPG Anica Čuljak,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. Maraska d.d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6. 123 Tehnika d.o.o., Spli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7. Nautički centar Trogir, d.o.o., Zagre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8. Komunalno poduzeće d.o.o.,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. Marina dizajn d.o.o., Sin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0. Krolo dom d.o.o., Kaštel Sta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53"/>
        <w:gridCol w:w="2301"/>
        <w:gridCol w:w="201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iv poslovnog subjek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Sporazumi o suradnj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govori o suradnji i provedbi stručne praks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govor o poslovnoj suradnj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1. Gračac vodovod i odvodnja d.o.o., Grača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 Javna ustanova „Nacionalni Park Krka“, Šibeni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3. Puđa d.o.o., Čapori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4. Visoka škola modernog biznisa - MBS, Beograd, Republika Srbi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5. Udruga uzgajivača ovaca i koza Dalmacije,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. Hrvatska mljekarska udruga, Zagre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7. Ministarstvo poljoprivred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. Ekološka udruga Krka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9. Srednja škola Lovre Montija,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. Visoko gospodarsko učilište u Križevcima, Križevc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. OPG Vedran Pezelj, Tril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2. Općina Kistanj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3. Institut za jadranske kulture i melioraciju krša, Spli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. Srednja škola Ivana Meštrovića Drni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. Kninski muzej,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6. Srednja strukovna škola Šibeni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7. Srednja škola Braće Radića Kaštel Štafili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8. Grad Vrlik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9. Vrelko d.o.o., Kaštel Stari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0. Vinoplod-vinarija d.d., Šibeni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1. OPG Gracija Požar,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53"/>
        <w:gridCol w:w="2301"/>
        <w:gridCol w:w="2017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39445150"/>
            <w:bookmarkEnd w:id="0"/>
            <w:r>
              <w:rPr/>
              <w:t>Naziv poslovnog subjek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porazumi o suradnj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govori o suradnji i provedbi stručne praks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govor o poslovnoj suradnj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2. Veterinarska ambulanta Knin,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3. Institut Ruđer Bošković, Zagre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4. Biom (Udruga Biom), Zagre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5. Udruga senzornih analitičara OLEA Šibenik, Šibeni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6. Šibensko-kninska župani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7.       OPG Buntić Ksenija, Vodic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8. OPG Andrija Ribičić, Šestanovac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9. Sirana Gligora d.o.o., Kola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0. Sirovina Benz transport d.o.o.,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1. Udruga znanost „Scientia populo“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2. Generali osiguranje d.d., Zagreb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3. Kont-biro poslovni obrt,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4. Uslužni obrt „Biba“, Biogra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5. Sveučilište u Zagrebu, Prehrambeno-biotehnološki fakulte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6. Sveučilište u Zagrebu Agronomski fakulte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7. BELCOM d.o.o., Šibeni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8. OPG Podinarac-Dušan Milivojević,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9. Faculty of Agricultural Sciences and Food-Skopje, Ss. Cyril and Methodius University in Skopj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0. Sveučilište u Zagreb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1. Little One j.d.o.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2. Ruralni poduzetnički inkubator Krka Kistanje d.o.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iv poslovnog subjekt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porazumi o suradnji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govori o suradnji i provedbi stručne praks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Ugovor o poslovnoj suradnji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3. Inkubator za nove tehnologije Trokut Šibenik d.o.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4. AGRO HERC d.o.o.,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5. PEKARNA LJUBIĆ, j.d.o.o.,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6. UNIVERZITET U TUZLI, EKONOMSKI FAKULTET, Tuzl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7. BOBIS d.o.o., Sol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8. OPG Vina Cota, Okla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9. CEKOM 3LJ, Trilj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0. PZ Vrbničko selo, Biskupi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1. OPG Matijević Jovica, Kistanj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2. Sopg Mario Šimić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3. Knauf d.o.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4. NIRA d.o.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5. V.I.R.I.B.U.S.,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6. Karl Dietz Kijevo d.o.o.,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7. Fotoklub Knin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8. Agro Herc d.o.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9. Udruga za djecu i mlade „Čarobni svijet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0. Knin Konjički klub „Kolan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1. Rakovo selo OPG „Markoš“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2. Visoka škola „CEPS“ - Centar za poslovne studije u Kiseljaku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3. Jako Sport d.o.o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 Poljoprivredno-prehrambeni fakultet Univerziteta u Sarajevu, Bosna i Hercegovin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 Poljoprivredni fakultet Univerziteta u Novom Sadu, Republika Srbi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 University American College, Skopje, Sjeverna Makedonija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√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32:00Z</dcterms:created>
  <dc:creator>Windows korisnik</dc:creator>
  <dc:description/>
  <cp:keywords/>
  <dc:language>en-US</dc:language>
  <cp:lastModifiedBy>Marijana Drinovac-Topalović</cp:lastModifiedBy>
  <cp:lastPrinted>2022-02-08T11:06:00Z</cp:lastPrinted>
  <dcterms:modified xsi:type="dcterms:W3CDTF">2024-12-02T11:32:00Z</dcterms:modified>
  <cp:revision>2</cp:revision>
  <dc:subject/>
  <dc:title/>
</cp:coreProperties>
</file>