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Poštovani studenti,</w:t>
      </w:r>
    </w:p>
    <w:p>
      <w:pPr>
        <w:pStyle w:val="StandardWeb"/>
        <w:shd w:fill="FFFFFF" w:val="clear"/>
        <w:spacing w:before="0" w:after="150"/>
        <w:jc w:val="both"/>
        <w:rPr>
          <w:color w:val="454545"/>
        </w:rPr>
      </w:pPr>
      <w:r>
        <w:rPr>
          <w:color w:val="333333"/>
        </w:rPr>
        <w:t xml:space="preserve">visoko obrazovanje u Europskoj uniji i u Republici Hrvatskoj baštini upravo one vrijednosti koje su utemeljene na </w:t>
      </w:r>
      <w:r>
        <w:rPr>
          <w:color w:val="231F20"/>
        </w:rPr>
        <w:t>europskoj humanističkoj i demokratskoj tradiciji te europskom sustavu visokog obrazovanja, otvorenosti visokih učilišta prema javnosti, građanima i lokalnoj zajednici te obvezi razvijanja društvene odgovornosti studenata i drugih članova akademske zajednice i njihovoj interakciji s društvenom zajednicom.</w:t>
      </w:r>
    </w:p>
    <w:p>
      <w:pPr>
        <w:pStyle w:val="StandardWeb"/>
        <w:shd w:fill="FFFFFF" w:val="clear"/>
        <w:spacing w:before="0" w:after="150"/>
        <w:jc w:val="both"/>
        <w:rPr>
          <w:color w:val="181818"/>
        </w:rPr>
      </w:pPr>
      <w:r>
        <w:rPr>
          <w:color w:val="454545"/>
        </w:rPr>
        <w:t xml:space="preserve">Veleučilište „Marko Marulić“ u Kninu, izvodeći naše studijske programe, nastoji biti ustanova otvorena prema javnosti, a u radu sa studentima razvijati njihovu društvenu odgovornost te, s vremenom, </w:t>
      </w:r>
      <w:r>
        <w:rPr>
          <w:color w:val="181818"/>
        </w:rPr>
        <w:t>postati regionalni centar izvrsnosti u obrazovanju, istraživanju i inovacijama, bivajući inicijator pozitivnih promjena u lokalnoj i široj zajednici.</w:t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color w:val="454545"/>
        </w:rPr>
        <w:t xml:space="preserve">Radeći sa studentima, nastojimo što bolje prepoznavati njihove potrebe. Brojni su načini na koje dolazimo do njihova mišljenja koje nam je itekako važno u osiguravanju i unaprjeđivanju kvalitete u svim segmentima djelovanja. Politika kvalitete ugrađena je u misiju, viziju i strateške ciljeve Veleučilišta te se provodi kroz kontinuirane aktivnosti odgovornih tijela i osoba naše ustanove. </w:t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color w:val="454545"/>
        </w:rPr>
        <w:t>Upravo s tom namjerom za studente smo pripremili i provodimo niz aktivnosti pomoću kojih im studiranje na našem Veleučilištu činimo što ugodnijim. Na Internet stranici Veleučilišta studenti mogu pronaći niz sadržaja koji im stoje na raspolaganju, a da istovremeno nisu najuže povezani sa samim izvođenjem nastave. Pregledom ponuđenih aktivnosti, studenti mogu dobiti sve potrebne informacije o natječajima za stipendije, studentskoj prehrani, pravima i mogućnostima studenata koji dolaze iz ranjivih i podzastupljenih skupina, informatičkoj podršci koja im je na raspolaganju, kapacitetu Knjižnice, organizaciji i ustroju Studentskog zbora, Studentskom i Psihološkom savjetovalištu, djelovanju Alumni kluba završenih studenata i ostalim vrstama potpore koja im je dostupna na Veleučilištu.</w:t>
      </w:r>
    </w:p>
    <w:p>
      <w:pPr>
        <w:pStyle w:val="StandardWeb"/>
        <w:shd w:fill="FFFFFF" w:val="clear"/>
        <w:spacing w:before="0" w:after="150"/>
        <w:jc w:val="both"/>
        <w:rPr>
          <w:color w:val="454545"/>
        </w:rPr>
      </w:pPr>
      <w:r>
        <w:rPr>
          <w:color w:val="454545"/>
        </w:rPr>
        <w:t>U vjeri da ćete slobodno i bez bilo kakvih ograničenja utjecati na daljnje poboljšanje položaja studenata, stojimo vam na raspolaganju.</w:t>
      </w:r>
    </w:p>
    <w:p>
      <w:pPr>
        <w:pStyle w:val="StandardWeb"/>
        <w:shd w:fill="FFFFFF" w:val="clear"/>
        <w:spacing w:before="0" w:after="150"/>
        <w:jc w:val="both"/>
        <w:rPr>
          <w:color w:val="454545"/>
        </w:rPr>
      </w:pPr>
      <w:r>
        <w:rPr>
          <w:color w:val="454545"/>
        </w:rPr>
      </w:r>
    </w:p>
    <w:p>
      <w:pPr>
        <w:pStyle w:val="StandardWeb"/>
        <w:shd w:fill="FFFFFF" w:val="clear"/>
        <w:spacing w:before="0" w:after="150"/>
        <w:jc w:val="both"/>
        <w:rPr>
          <w:color w:val="454545"/>
        </w:rPr>
      </w:pPr>
      <w:r>
        <w:rPr>
          <w:color w:val="454545"/>
        </w:rPr>
        <w:tab/>
        <w:tab/>
        <w:tab/>
        <w:tab/>
        <w:t>Studentsko savjetovalište Veleučilišta „Marko Marulić“ u Kninu</w:t>
      </w:r>
    </w:p>
    <w:p>
      <w:pPr>
        <w:pStyle w:val="Normal"/>
        <w:spacing w:before="0" w:after="160"/>
        <w:rPr>
          <w:color w:val="454545"/>
        </w:rPr>
      </w:pPr>
      <w:r>
        <w:rPr>
          <w:color w:val="45454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Marijana Drinovac-Topalović</dc:creator>
  <dc:description/>
  <cp:keywords/>
  <dc:language>en-US</dc:language>
  <cp:lastModifiedBy>Marijana Drinovac-Topalović</cp:lastModifiedBy>
  <dcterms:modified xsi:type="dcterms:W3CDTF">2024-11-29T09:48:00Z</dcterms:modified>
  <cp:revision>1</cp:revision>
  <dc:subject/>
  <dc:title/>
</cp:coreProperties>
</file>