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RASMUS+ Info Sheet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166"/>
      </w:tblGrid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fficial name in Croatian</w:t>
            </w:r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>Veleučilište „Marko Marulić“ u Kninu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fficial name in English</w:t>
            </w:r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versity of Applied Sciences Marko Marulic of Knin (Veleknin)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fficial abbreviation</w:t>
            </w:r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leknin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RASMUS code</w:t>
            </w:r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R KNIN01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CHE</w:t>
            </w:r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RASMUS CHARTER FOR HIGHER EDUCATION 2021-2027 published at the </w:t>
            </w: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file:///C:/Users/Korisnik/Desktop/ERASMUS%20+%20VELEKNIN%20mre%C5%BEna%20stranica%202024/Erasmus-charter-for-higher-education-2021-2027.pdf</w:t>
              </w:r>
            </w:hyperlink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IC / OID</w:t>
            </w:r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49592268 / E10103339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dress</w:t>
            </w:r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tra Krešimira IV 30, HR – 22300 Knin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an</w:t>
            </w:r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jana Drinovac Topalović, PhD, College Professor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bookmarkStart w:id="0" w:name="_Hlk156826942"/>
            <w:r>
              <w:rPr>
                <w:rFonts w:cs="Calibri Light" w:ascii="Calibri Light" w:hAnsi="Calibri Light"/>
                <w:b/>
                <w:bCs/>
              </w:rPr>
              <w:t>Vice Dean for Science and International Cooperation</w:t>
            </w:r>
            <w:bookmarkEnd w:id="0"/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a Ljubičić, PhD, College Professor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RASMUS Coordinator</w:t>
            </w:r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ndra Mandinić, assistent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Veleknin web site</w:t>
            </w:r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ttps://www.veleknin.hr/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ttps://www.veleknin.hr/en/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ain contact e-mail</w:t>
            </w:r>
          </w:p>
        </w:tc>
        <w:tc>
          <w:tcPr>
            <w:tcW w:w="10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rasmus@veleknin.hr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68"/>
      </w:tblGrid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ncoming students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cademic calendar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1</w:t>
            </w:r>
            <w:r>
              <w:rPr>
                <w:rFonts w:cs="Calibri Light" w:ascii="Calibri Light" w:hAnsi="Calibri Light"/>
                <w:vertAlign w:val="superscript"/>
              </w:rPr>
              <w:t>st</w:t>
            </w:r>
            <w:r>
              <w:rPr>
                <w:rFonts w:cs="Calibri Light" w:ascii="Calibri Light" w:hAnsi="Calibri Light"/>
              </w:rPr>
              <w:t xml:space="preserve"> semester (winter semester): beginning of October – end of Januar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2</w:t>
            </w:r>
            <w:r>
              <w:rPr>
                <w:rFonts w:cs="Calibri Light" w:ascii="Calibri Light" w:hAnsi="Calibri Light"/>
                <w:vertAlign w:val="superscript"/>
              </w:rPr>
              <w:t xml:space="preserve">nd </w:t>
            </w:r>
            <w:r>
              <w:rPr>
                <w:rFonts w:cs="Calibri Light" w:ascii="Calibri Light" w:hAnsi="Calibri Light"/>
              </w:rPr>
              <w:t>semester (summer semester): beginning of March – mid of Ju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Examination period: February, mid of June – mid of July, September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Erasmus incoming student’s application deadlines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10 June</w:t>
            </w:r>
            <w:r>
              <w:rPr>
                <w:rFonts w:cs="Calibri Light" w:ascii="Calibri Light" w:hAnsi="Calibri Light"/>
              </w:rPr>
              <w:t xml:space="preserve"> – for exchange in the winter semester or the whole academic ye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10 November</w:t>
            </w:r>
            <w:r>
              <w:rPr>
                <w:rFonts w:cs="Calibri Light" w:ascii="Calibri Light" w:hAnsi="Calibri Light"/>
              </w:rPr>
              <w:t xml:space="preserve"> – for exchange in the summer semester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mination and application required documents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quired documents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omination   - Official nomination l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Application   - Erasmus Application For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          </w:t>
            </w:r>
            <w:r>
              <w:rPr>
                <w:rFonts w:cs="Calibri Light" w:ascii="Calibri Light" w:hAnsi="Calibri Light"/>
                <w:b/>
              </w:rPr>
              <w:t>- Learning Agreemen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          </w:t>
            </w:r>
            <w:r>
              <w:rPr>
                <w:rFonts w:cs="Calibri Light" w:ascii="Calibri Light" w:hAnsi="Calibri Light"/>
                <w:b/>
              </w:rPr>
              <w:t>- Transcript of Record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          </w:t>
            </w:r>
            <w:r>
              <w:rPr>
                <w:rFonts w:cs="Calibri Light" w:ascii="Calibri Light" w:hAnsi="Calibri Light"/>
                <w:b/>
              </w:rPr>
              <w:t xml:space="preserve">- Copy of Passport/ID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          </w:t>
            </w:r>
            <w:r>
              <w:rPr>
                <w:rFonts w:cs="Calibri Light" w:ascii="Calibri Light" w:hAnsi="Calibri Light"/>
                <w:b/>
              </w:rPr>
              <w:t>- Copy of Health Insurance Car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          </w:t>
            </w:r>
            <w:r>
              <w:rPr>
                <w:rFonts w:cs="Calibri Light" w:ascii="Calibri Light" w:hAnsi="Calibri Light"/>
                <w:b/>
              </w:rPr>
              <w:t>- 1 passport size personal pho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rasmus web site for incoming student mobility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</w:rPr>
                <w:t>https://www.veleknin.hr/e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pplication procedure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highlight w:val="yellow"/>
              </w:rPr>
              <w:t>link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pplication forms of Erasmu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incoming students should be sent t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stal addres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s one compressed .pdf to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versity of Applied Sciences Marko Marulic of Kni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rasmus Coordinato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tra Krešimira IV 30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R – 22300 Kni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oat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hyperlink r:id="rId5">
              <w:r>
                <w:rPr>
                  <w:rStyle w:val="InternetLink"/>
                  <w:rFonts w:cs="Calibri Light" w:ascii="Calibri Light" w:hAnsi="Calibri Light"/>
                </w:rPr>
                <w:t>erasmus@veleknin.hr</w:t>
              </w:r>
            </w:hyperlink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cision Response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thin four (4) weeks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inimum language requirements*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glish B2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</w:rPr>
              <w:t>*</w:t>
            </w:r>
            <w:r>
              <w:rPr>
                <w:rFonts w:cs="Calibri Light" w:ascii="Calibri Light" w:hAnsi="Calibri Light"/>
                <w:i/>
              </w:rPr>
              <w:t>no certificate required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nline course catalogue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highlight w:val="yellow"/>
              </w:rPr>
              <w:t>Link Course catalogue</w:t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roatian Grading system and comparison to ECTS available at: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hyperlink r:id="rId6">
              <w:r>
                <w:rPr>
                  <w:rStyle w:val="InternetLink"/>
                  <w:rFonts w:cs="Calibri Light" w:ascii="Calibri Light" w:hAnsi="Calibri Light"/>
                </w:rPr>
                <w:t>https://view.officeapps.live.com/op/view.aspx?src=https%3A%2F%2Fwww.veleknin.hr%2Fwp-content%2Fuploads%2F2024%2F02%2F4.-Academic-information-for-students.doc&amp;wdOrigin=BROWSELI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Visa / Residence permit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hyperlink r:id="rId7">
              <w:r>
                <w:rPr>
                  <w:rStyle w:val="InternetLink"/>
                  <w:rFonts w:cs="Calibri Light" w:ascii="Calibri Light" w:hAnsi="Calibri Light"/>
                </w:rPr>
                <w:t>https://mvep.gov.hr/services-for-citizens/consular-information-22802/visas-22807/228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nsurance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hyperlink r:id="rId8">
              <w:r>
                <w:rPr>
                  <w:rStyle w:val="InternetLink"/>
                  <w:rFonts w:cs="Calibri Light" w:ascii="Calibri Light" w:hAnsi="Calibri Light"/>
                </w:rPr>
                <w:t>http://www.hzzo.hr/e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ousing</w:t>
            </w:r>
          </w:p>
        </w:tc>
        <w:tc>
          <w:tcPr>
            <w:tcW w:w="7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hyperlink r:id="rId9">
              <w:r>
                <w:rPr>
                  <w:rStyle w:val="InternetLink"/>
                  <w:rFonts w:cs="Calibri Light" w:ascii="Calibri Light" w:hAnsi="Calibri Light"/>
                </w:rPr>
                <w:t>https://www.veleknin.hr/en/residence-hall/hoste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2195" cy="10090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493135" cy="72517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2195" cy="1009015"/>
          <wp:effectExtent l="0" t="0" r="0" b="0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3493135" cy="72517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4735" cy="1012190"/>
          <wp:effectExtent l="0" t="0" r="0" b="0"/>
          <wp:docPr id="5" name="Slika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3493135" cy="725170"/>
          <wp:effectExtent l="0" t="0" r="0" b="0"/>
          <wp:docPr id="6" name="Slika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Korisnik/Desktop/ERASMUS%20+%20VELEKNIN%20mre&#197;&#190;na%20stranica%202024/Erasmus-charter-for-higher-education-2021-2027.pdf" TargetMode="External"/><Relationship Id="rId3" Type="http://schemas.openxmlformats.org/officeDocument/2006/relationships/header" Target="header1.xml"/><Relationship Id="rId4" Type="http://schemas.openxmlformats.org/officeDocument/2006/relationships/hyperlink" Target="https://www.veleknin.hr/en/" TargetMode="External"/><Relationship Id="rId5" Type="http://schemas.openxmlformats.org/officeDocument/2006/relationships/hyperlink" Target="mailto:erasmus@veleknin.hr" TargetMode="External"/><Relationship Id="rId6" Type="http://schemas.openxmlformats.org/officeDocument/2006/relationships/hyperlink" Target="https://view.officeapps.live.com/op/view.aspx?src=https%3A%2F%2Fwww.veleknin.hr%2Fwp-content%2Fuploads%2F2024%2F02%2F4.-Academic-information-for-students.doc&amp;wdOrigin=BROWSELINK" TargetMode="External"/><Relationship Id="rId7" Type="http://schemas.openxmlformats.org/officeDocument/2006/relationships/hyperlink" Target="https://mvep.gov.hr/services-for-citizens/consular-information-22802/visas-22807/22807" TargetMode="External"/><Relationship Id="rId8" Type="http://schemas.openxmlformats.org/officeDocument/2006/relationships/hyperlink" Target="http://www.hzzo.hr/eng" TargetMode="External"/><Relationship Id="rId9" Type="http://schemas.openxmlformats.org/officeDocument/2006/relationships/hyperlink" Target="https://www.veleknin.hr/en/residence-hall/hostel/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05:00Z</dcterms:created>
  <dc:creator>Iva Ljubičić</dc:creator>
  <dc:description/>
  <cp:keywords/>
  <dc:language>en-US</dc:language>
  <cp:lastModifiedBy>Iva Ljubičić</cp:lastModifiedBy>
  <dcterms:modified xsi:type="dcterms:W3CDTF">2024-10-14T12:29:00Z</dcterms:modified>
  <cp:revision>8</cp:revision>
  <dc:subject/>
  <dc:title/>
</cp:coreProperties>
</file>