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Style w:val="StrongEmphasi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52195" cy="1009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349504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000000"/>
          <w:lang w:val="en-GB"/>
        </w:rPr>
        <w:t>WELCOME</w:t>
      </w:r>
    </w:p>
    <w:p>
      <w:pPr>
        <w:pStyle w:val="StandardWeb"/>
        <w:spacing w:before="0" w:after="0"/>
        <w:jc w:val="center"/>
        <w:rPr>
          <w:rStyle w:val="StrongEmphasis"/>
          <w:color w:val="000000"/>
          <w:sz w:val="28"/>
          <w:szCs w:val="28"/>
          <w:lang w:val="en-GB"/>
        </w:rPr>
      </w:pPr>
      <w:r>
        <w:rPr/>
      </w:r>
    </w:p>
    <w:p>
      <w:pPr>
        <w:pStyle w:val="StandardWeb"/>
        <w:spacing w:before="0" w:after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ear exchange students,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lang w:val="en-GB"/>
        </w:rPr>
        <w:t>We are very pleased that you are considering your options to realize your mobility within the Erasmus + program at the University of Applied Sciences Marko Marulic of Knin (Veleknin). 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lang w:val="en-GB"/>
        </w:rPr>
        <w:t>Veleknin is a relatively new institution, founded in June 2005, but ambitious, focusing on the professional education of students across five distinct programmes within three departments: Karst Agriculture, Food Technology, and Commercial Business with Entrepreneurship, along with a Specialist Graduate Professional Study in Economics and Normative Framework of Entrepreneurship. All our efforts are directed towards the constant increase of teaching and studying quality. We also offer a high student standard concerning accommodation, subsistence, learning facilities and other student services.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lang w:val="en-GB"/>
        </w:rPr>
        <w:t>You are welcome to contact us via e-mail (</w:t>
      </w:r>
      <w:hyperlink r:id="rId4" w:tgtFrame="_blank">
        <w:r>
          <w:rPr>
            <w:rStyle w:val="InternetLink"/>
            <w:color w:val="000000"/>
            <w:lang w:val="en-GB"/>
          </w:rPr>
          <w:t>erasmus@veleknin.hr</w:t>
        </w:r>
      </w:hyperlink>
      <w:r>
        <w:rPr>
          <w:color w:val="000000"/>
          <w:lang w:val="en-GB"/>
        </w:rPr>
        <w:t>), and we will do our best to provide all the information you need. If you decide to come to Knin, we will make your exchange period a great experience!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right"/>
        <w:rPr/>
      </w:pPr>
      <w:r>
        <w:rPr>
          <w:color w:val="000000"/>
          <w:lang w:val="en-GB"/>
        </w:rPr>
        <w:t>Veleknin sta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@veleknin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59:00Z</dcterms:created>
  <dc:creator>Marijana Drinovac</dc:creator>
  <dc:description/>
  <cp:keywords/>
  <dc:language>en-US</dc:language>
  <cp:lastModifiedBy>Iva Ljubičić</cp:lastModifiedBy>
  <dcterms:modified xsi:type="dcterms:W3CDTF">2024-10-14T12:34:00Z</dcterms:modified>
  <cp:revision>5</cp:revision>
  <dc:subject/>
  <dc:title/>
</cp:coreProperties>
</file>