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OBRAZAC IZVJEŠĆE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51"/>
        <w:gridCol w:w="3550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</w:rPr>
              <w:t>Statut o dopunama Statuta Veleučilišta „Marko Marulić“ u Kninu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/>
              </w:rPr>
              <w:t>Dekan, Upravno vijeć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/>
              </w:rPr>
              <w:t>Temeljni opći akt koji uređuje status, naziv, sjedište i djelatnost Veleučilišt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/>
              </w:rPr>
              <w:t>7. ožujka 2024. do 6. travnja 2024. godine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/>
              </w:rPr>
              <w:t>Nacrt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/>
              </w:rPr>
              <w:t>Temeljni opći akt Veleučilišt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>Zaposlenici Veleučilišta, građani RH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szCs w:val="24"/>
                <w:lang w:val="hr-HR" w:eastAsia="zh-CN"/>
              </w:rPr>
              <w:t>Da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i/>
                <w:szCs w:val="24"/>
                <w:lang w:val="hr-HR" w:eastAsia="zh-CN"/>
              </w:rPr>
              <w:t>https://www.veleknin.hr/o-nama/dokumenti/savjetovanje-s-javnoscu/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szCs w:val="24"/>
                <w:lang w:val="hr-HR" w:eastAsia="zh-CN"/>
              </w:rPr>
            </w:pPr>
            <w:r>
              <w:rPr>
                <w:rFonts w:eastAsia="Calibri" w:cs="Calibri" w:ascii="Calibri" w:hAnsi="Calibri"/>
                <w:szCs w:val="24"/>
                <w:lang w:val="hr-HR" w:eastAsia="zh-CN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  <w:tc>
          <w:tcPr>
            <w:tcW w:w="17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</w:r>
          </w:p>
        </w:tc>
        <w:tc>
          <w:tcPr>
            <w:tcW w:w="35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i/>
                <w:szCs w:val="24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 xml:space="preserve">7. ožujka 2024. godine 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>https://www.veleknin.hr/o-nama/dokumenti/savjetovanje-s-javnoscu/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>Nitko nije dostavio očitovanje.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>Nije bilo primjedbi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BE4D5" w:val="clear"/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30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;Microsoft YaHei" w:cs="Calibri" w:ascii="Calibri" w:hAnsi="Calibri"/>
                <w:bCs/>
                <w:szCs w:val="24"/>
                <w:lang w:val="hr-HR" w:eastAsia="zh-CN"/>
              </w:rPr>
              <w:t>0,00 HRK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/>
        <w:t>Prilog 1. Pregled prihvaćenih i neprihvaćenih primjedbi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87"/>
        <w:gridCol w:w="1984"/>
        <w:gridCol w:w="2046"/>
        <w:gridCol w:w="2632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dni broj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dionik savjetovanja (ime i prezime pojedinca, naziv organizacije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Članak ili drugi dio nacrta na koji se odnosi prijedlog ili mišljenje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kst zaprimljenog prijedloga ili mišljenja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tatus prijedloga ili mišljenja (prihvaćanje/neprihvaćanje s  obrazloženjem)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;Microsoft YaHe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4:00Z</dcterms:created>
  <dc:creator>borlic</dc:creator>
  <dc:description/>
  <cp:keywords/>
  <dc:language>en-US</dc:language>
  <cp:lastModifiedBy>Korisnik</cp:lastModifiedBy>
  <cp:lastPrinted>2018-09-19T12:29:00Z</cp:lastPrinted>
  <dcterms:modified xsi:type="dcterms:W3CDTF">2024-04-24T10:34:00Z</dcterms:modified>
  <cp:revision>2</cp:revision>
  <dc:subject/>
  <dc:title>Obrazac izvješća o provedenom savjetovanju sa zainteresiranom javnošću</dc:title>
</cp:coreProperties>
</file>