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125"/>
        <w:gridCol w:w="6209"/>
        <w:gridCol w:w="2230"/>
      </w:tblGrid>
      <w:tr>
        <w:trPr>
          <w:trHeight w:val="458" w:hRule="atLeast"/>
        </w:trPr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0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nketa o zadovoljstvu studenata stručnim, administrativnim i tehničkim službama 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danje: 2022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288"/>
        <w:ind w:right="-108" w:hanging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Poštovani studenti/studentice Vaše mišljenje od iznimnog je značaja za Veleučilište. Molimo Vas da izdvojite nekoliko minuta za ispunjavanje ankete o Vašem zadovoljstvu našim stručnim,  administrativnim i tehničkim službama. Anketa je anonimna, a želja nam je da analizom i obradom podataka poboljšamo kvalitetu studiranja svih studenata na Veleučilištu.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 xml:space="preserve">Akademska godina 20____/20______ . 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 Narrow" w:ascii="Arial Narrow" w:hAnsi="Arial Narrow"/>
        </w:rPr>
        <w:t>___________________________</w:t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 xml:space="preserve">Ž                                                            </w:t>
      </w:r>
    </w:p>
    <w:p>
      <w:pPr>
        <w:pStyle w:val="Normal"/>
        <w:spacing w:lineRule="auto" w:line="360"/>
        <w:ind w:left="360" w:right="-108" w:hanging="0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Vrednujte sljedeće tvrdnje ocjenama od 1 do 5 (zaokružite)</w:t>
      </w:r>
      <w:r>
        <w:rPr/>
        <w:t>: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organiziranošću stručnih, administrativnih i tehničkih službi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stručnošću i susretljivošću stručnih, administrativnih i tehničkih službi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brzinom obrade zamolbi upućenih tijelima Veleučilišta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radnim vremenom za rad sa studentima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dostupnošću veleučilišnih službi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higijenom prostora u kojima se odvijaju predavanja i vježbe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še zadovoljstvo mikroklimatskim uvjetima (temperatura, vlažnost i brzina kretanja zraka)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še zadovoljstvo primjenom epidemioloških mjera (u uvjetima pandemije)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Što smatrate za najveći nedostatak u radu stručnih, administrativnih i tehničkih službi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Što smatrate kao najbolje u radu stručnih, administrativnih i tehničkih službi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Prijedlozi za poboljšanja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vala na suradnji!!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  <w:lang w:val="en-US" w:eastAsia="en-US"/>
      </w:rPr>
      <w:t>136640894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5:00Z</dcterms:created>
  <dc:creator>rhusinec</dc:creator>
  <dc:description/>
  <cp:keywords/>
  <dc:language>en-US</dc:language>
  <cp:lastModifiedBy>Nikola</cp:lastModifiedBy>
  <cp:lastPrinted>2019-01-21T10:40:00Z</cp:lastPrinted>
  <dcterms:modified xsi:type="dcterms:W3CDTF">2022-07-05T06:33:00Z</dcterms:modified>
  <cp:revision>13</cp:revision>
  <dc:subject/>
  <dc:title>1</dc:title>
</cp:coreProperties>
</file>