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495"/>
        <w:gridCol w:w="2278"/>
      </w:tblGrid>
      <w:tr>
        <w:trPr>
          <w:trHeight w:val="47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108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Anketa o zadovoljstvu studenata metodama i načinima poučavanja od strane nastavnika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zdanje: 2022.</w:t>
            </w:r>
          </w:p>
        </w:tc>
      </w:tr>
      <w:tr>
        <w:trPr>
          <w:trHeight w:val="93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ind w:right="-108" w:hanging="0"/>
        <w:jc w:val="both"/>
        <w:rPr/>
      </w:pPr>
      <w:r>
        <w:rPr>
          <w:rFonts w:eastAsia="Calibri"/>
          <w:bCs/>
          <w:i/>
          <w:sz w:val="20"/>
          <w:szCs w:val="20"/>
          <w:lang w:eastAsia="en-US"/>
        </w:rPr>
        <w:t xml:space="preserve">Poštovani studenti/studentice Vaše mišljenje od iznimnog je značaja za Veleučilište. Molimo Vas da izdvojite nekoliko minuta za ispunjavanje ankete o zadovoljstvu metodama i načinima poučavanja od strane nastavnika. Želja nam je da analizom i obradom podataka poboljšamo kvalitetu studiranja naših studenata. Anketa je anonimna. </w:t>
      </w:r>
    </w:p>
    <w:p>
      <w:pPr>
        <w:pStyle w:val="Normal"/>
        <w:spacing w:lineRule="auto" w:line="288"/>
        <w:ind w:right="-108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88"/>
        <w:ind w:left="357" w:right="-1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Akad. god. 20__/20__.</w:t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</w:rPr>
        <w:t>Studij:________________________________</w:t>
      </w:r>
    </w:p>
    <w:p>
      <w:pPr>
        <w:pStyle w:val="Normal"/>
        <w:spacing w:lineRule="auto" w:line="360"/>
        <w:ind w:left="360" w:right="-108" w:hanging="0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 xml:space="preserve">Ž                                                    </w:t>
      </w:r>
    </w:p>
    <w:p>
      <w:pPr>
        <w:pStyle w:val="Normal"/>
        <w:spacing w:lineRule="auto" w:line="360"/>
        <w:ind w:left="360"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Vrednujte sl</w:t>
      </w:r>
      <w:r>
        <w:rPr/>
        <w:t>jedeće tvrdnje ocjenama od 1 do 5 (zaokružite)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620"/>
      </w:tblGrid>
      <w:tr>
        <w:trPr>
          <w:trHeight w:val="356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Postojanje interakcije (međudjelovanja) između nastavnika i stud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Nastavnik pridonosi motivaciji studenta i njegovom angažmanu na nastavi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U metodologiji i načinu poučavanja nastavnik potiče studenta na diskusiju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Tijekom predavanja nastavnik potiče studente na razmišljanje i iznošenje kritičkog mišljenj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Nastavnik primjenjuje individualizirani i/ili grupni rad prilikom podjele i pojašnjavanja zadatak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Nastavnik tijekom nastavnog procesa s primjerima iz prakse povezuje nastavne sadržaje s primjerima iz prakse (poslovni sektor, privreda i sl...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 Tijekom nastave sa studentima primjenjuje se metoda suradničkog rada više studenat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Metode poučavanja su dinamične uz adekvatno upravljanje vremeno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77" w:hRule="atLeast"/>
        </w:trPr>
        <w:tc>
          <w:tcPr>
            <w:tcW w:w="7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Prilikom predavačkog procesa nastavnik kombinira metode izlaganja i razgovor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  <w:tr>
        <w:trPr>
          <w:trHeight w:val="35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Kroz auditorne i/ili praktične vježbe primjenjuje se i nadograđuje stečeno znanje studen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</w:tbl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 xml:space="preserve">11. </w:t>
      </w:r>
      <w:bookmarkStart w:id="0" w:name="_Hlk94691418"/>
      <w:r>
        <w:rPr>
          <w:rFonts w:cs="Arial Narrow" w:ascii="Arial Narrow" w:hAnsi="Arial Narrow"/>
          <w:sz w:val="22"/>
          <w:szCs w:val="22"/>
        </w:rPr>
        <w:t>Što smatrate kao najveću prepreku postizanju zadovoljstva studenata metodama i načinima poučavanja nastavnika</w:t>
      </w:r>
      <w:bookmarkEnd w:id="0"/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12. Što smatrate najkorisnijim pri postizanju zadovoljstva studenata metodama i načinima poučavanja nastavnika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13. Prijedlozi za poboljšanja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Hvala na suradnji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8:00Z</dcterms:created>
  <dc:creator>dgajdic</dc:creator>
  <dc:description/>
  <cp:keywords/>
  <dc:language>en-US</dc:language>
  <cp:lastModifiedBy>Nikola</cp:lastModifiedBy>
  <cp:lastPrinted>2022-03-18T13:23:00Z</cp:lastPrinted>
  <dcterms:modified xsi:type="dcterms:W3CDTF">2022-03-22T10:29:00Z</dcterms:modified>
  <cp:revision>4</cp:revision>
  <dc:subject/>
  <dc:title/>
</cp:coreProperties>
</file>