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680" w:type="dxa"/>
        <w:tblLayout w:type="fixed"/>
        <w:tblCellMar>
          <w:top w:w="7" w:type="dxa"/>
          <w:left w:w="108" w:type="dxa"/>
          <w:bottom w:w="0" w:type="dxa"/>
          <w:right w:w="59" w:type="dxa"/>
        </w:tblCellMar>
      </w:tblPr>
      <w:tblGrid>
        <w:gridCol w:w="2125"/>
        <w:gridCol w:w="6209"/>
        <w:gridCol w:w="2230"/>
      </w:tblGrid>
      <w:tr>
        <w:trPr>
          <w:trHeight w:val="458" w:hRule="atLeast"/>
        </w:trPr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22809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VELEUČILIŠTE „MARKO MARULIĆ“ U KNINU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Anketa o zadovoljstvu članova Alumni kluba podrškom Veleučilišt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Izdanje: 2022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108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88"/>
        <w:ind w:right="-108" w:hanging="0"/>
        <w:jc w:val="both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  <w:t>Poštovani bivši studenti/studentice Vaše mišljenje od iznimnog je značaja za Veleučilište. Molimo Vas da izdvojite nekoliko minuta za ispunjavanje ankete o zadovoljstvu podrškom Veleučilišta iz pozicije člana Alumni kluba. Anketa je anonimna, a želja nam je da analizom i obradom podataka poboljšamo kvalitetu studiranja svih studenata Veleučilišta.</w:t>
      </w:r>
    </w:p>
    <w:p>
      <w:pPr>
        <w:pStyle w:val="Normal"/>
        <w:spacing w:lineRule="auto" w:line="288"/>
        <w:ind w:left="357" w:right="-108" w:hanging="0"/>
        <w:jc w:val="center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ind w:left="357" w:right="-108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Akademska godina 20____/20______ . </w:t>
      </w:r>
    </w:p>
    <w:p>
      <w:pPr>
        <w:pStyle w:val="Normal"/>
        <w:spacing w:lineRule="auto" w:line="288"/>
        <w:ind w:right="-108" w:hanging="0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Opća pitanja:</w:t>
      </w:r>
    </w:p>
    <w:p>
      <w:pPr>
        <w:pStyle w:val="Normal"/>
        <w:spacing w:lineRule="auto" w:line="360"/>
        <w:ind w:left="5664" w:right="-108" w:hanging="0"/>
        <w:rPr/>
      </w:pPr>
      <w:r>
        <w:rPr>
          <w:b/>
        </w:rPr>
        <w:t>Studi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</w:t>
      </w:r>
    </w:p>
    <w:p>
      <w:pPr>
        <w:pStyle w:val="Normal"/>
        <w:spacing w:lineRule="auto" w:line="480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1. Spol: </w:t>
        <w:tab/>
        <w:t>M</w:t>
        <w:tab/>
        <w:t xml:space="preserve">Ž                                                      </w:t>
      </w:r>
    </w:p>
    <w:p>
      <w:pPr>
        <w:pStyle w:val="Normal"/>
        <w:spacing w:lineRule="auto" w:line="480"/>
        <w:ind w:right="-108" w:hanging="0"/>
        <w:rPr/>
      </w:pPr>
      <w:r>
        <w:rPr>
          <w:sz w:val="22"/>
          <w:szCs w:val="22"/>
        </w:rPr>
        <w:t>2. Jeste li zaposleni:   DA  –  NE</w:t>
      </w:r>
    </w:p>
    <w:p>
      <w:pPr>
        <w:pStyle w:val="Normal"/>
        <w:spacing w:lineRule="auto" w:line="480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3. Radite li u struci za koju ste se školovali na Veleučilištu:   DA  –  NE 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ljedeće tvrdnje vrednujte ocjenama od 1 do 5 (zaokružite). Namjera nam je saznati u kojoj mjeri  Vam  članstvo u Alumni klubu koristi u ostvarivanju trajne i uzajamne zajedničke koristi  kao bivšem studentu Veleučilišta ''Marko Marulić'' u Kninu.</w:t>
      </w:r>
    </w:p>
    <w:p>
      <w:pPr>
        <w:pStyle w:val="Normal"/>
        <w:spacing w:lineRule="auto" w:line="360"/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=nije korisno; 2=malo; 3= korisno; 4= od velike koristi; 5= od iznimne koristi</w:t>
      </w:r>
    </w:p>
    <w:p>
      <w:pPr>
        <w:pStyle w:val="Normal"/>
        <w:spacing w:lineRule="auto" w:line="360"/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548"/>
      </w:tblGrid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risti li vam poveznica s Veleučilištem kao bivšem studentu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Korisiti li vam članstvo u Alumni klubu za poticanje i unapređivanje Vaših stručnih i praktičnih aktivnosti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 xml:space="preserve">3. Kako ocjenjujete stupanj stvaranja i njegovanje veza među završenim studentima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 xml:space="preserve">4. Kako ocjenjujete poveznicu članstva u Alumni klubu u odnosu na mogućnost raspravljanja o stručnim problemima struke za koju ste se obrazovali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ljedeće tvrdnje vrednujte ocjenama od 1 do 5 (zaokružite). Namjera nam je saznati u kojoj mjeri ste aktivni kao bivši student i član Alumni kluba Veleučilišta ''Marko Marulić'' u Kninu</w:t>
      </w:r>
    </w:p>
    <w:p>
      <w:pPr>
        <w:pStyle w:val="Normal"/>
        <w:spacing w:lineRule="auto" w:line="360"/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=nisam aktivan; 2=malo aktivan; 3=  aktivan sam; 4= prilično aktivan; 5= iznimno aktivan</w:t>
      </w:r>
    </w:p>
    <w:p>
      <w:pPr>
        <w:pStyle w:val="Normal"/>
        <w:spacing w:lineRule="auto" w:line="360"/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548"/>
      </w:tblGrid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1. Sudjelovanje na znanstvenim i/ili stručnim skupovima u organizaciji Veleučilišta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2. Sudjelovanje na sastancima, seminarima, tribinama i drugim skupovima članstva radi promicanja ciljeva Alumni kluba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3. Sudjelovanje u različitim aktivnostima i razmjeni iskustava završenih studenata Veleučilišta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užanje informacija potencijalnim studentima u svezi sa studiranjem na Veleučilištu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udjelovanje u obilježavanju važnih obljetnica Veleučilišt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>Prijedlozi za poboljšanje podrške Veleučilišta članovima Alumni kluba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right="-1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664" w:right="-1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hvaljujemo na suradnji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>Veleučilište  „Marko Marulić“ u Kni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>Petra Krešimira IV. 30, 22300 Knin - Croatia; telefon: +385 (0)22 664 450; fax: +385 (0)22 661 3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 xml:space="preserve">žiro-račun: 2407000-1100148180; MB 01963813; OIB </w:t>
    </w:r>
    <w:r>
      <w:rPr>
        <w:color w:val="808080"/>
        <w:sz w:val="22"/>
        <w:szCs w:val="22"/>
        <w:lang w:val="en-US" w:eastAsia="en-US"/>
      </w:rPr>
      <w:t>136640894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  <w:lang w:val="en-US" w:eastAsia="en-US"/>
      </w:rPr>
    </w:pPr>
    <w:r>
      <w:rPr>
        <w:color w:val="808080"/>
        <w:sz w:val="22"/>
        <w:szCs w:val="22"/>
        <w:lang w:val="de-DE" w:eastAsia="en-US"/>
      </w:rPr>
      <w:t>www.veleknin.hr</w:t>
    </w:r>
  </w:p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Calibri" w:cs="Arial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0:00Z</dcterms:created>
  <dc:creator>rhusinec</dc:creator>
  <dc:description/>
  <cp:keywords/>
  <dc:language>en-US</dc:language>
  <cp:lastModifiedBy>Nikola</cp:lastModifiedBy>
  <cp:lastPrinted>2019-01-21T10:40:00Z</cp:lastPrinted>
  <dcterms:modified xsi:type="dcterms:W3CDTF">2022-03-16T08:26:00Z</dcterms:modified>
  <cp:revision>6</cp:revision>
  <dc:subject/>
  <dc:title>1</dc:title>
</cp:coreProperties>
</file>