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738"/>
      </w:tblGrid>
      <w:tr>
        <w:trPr>
          <w:trHeight w:val="472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725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ELEUČILIŠTE „MARKO MARULIĆ“ U KNINU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Calibri"/>
                <w:b/>
                <w:bCs/>
                <w:lang w:eastAsia="en-US"/>
              </w:rPr>
              <w:t>Upitnik o dodatnim interesima upisanih studenata iz područja upisanog studijskog programa</w:t>
            </w:r>
          </w:p>
        </w:tc>
      </w:tr>
      <w:tr>
        <w:trPr>
          <w:trHeight w:val="931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88"/>
        <w:ind w:right="-108" w:hanging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spacing w:lineRule="auto" w:line="288"/>
        <w:ind w:right="-108" w:hanging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Molimo Vas da nam svojim odgovorima pomognete da dobijemo što jasniju sliku o Vama i Vašem studiranju na Veleučilištu kao Vaš doprinos dinamičnijem i kvalitetnijem razvoju Veleučilišta.</w:t>
      </w:r>
    </w:p>
    <w:p>
      <w:pPr>
        <w:pStyle w:val="Normal"/>
        <w:spacing w:lineRule="auto" w:line="288"/>
        <w:ind w:right="-108" w:hanging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spacing w:lineRule="auto" w:line="288"/>
        <w:ind w:right="-10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k. god. 20__/20__.</w:t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tudij (redovan/izvanredan) :____________________________________________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jer:</w:t>
      </w: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pol</w:t>
      </w:r>
      <w:r>
        <w:rPr>
          <w:rFonts w:cs="Arial Narrow" w:ascii="Arial Narrow" w:hAnsi="Arial Narrow"/>
        </w:rPr>
        <w:t xml:space="preserve">: </w:t>
        <w:tab/>
        <w:t>M</w:t>
        <w:tab/>
        <w:t xml:space="preserve">Ž                                                           </w:t>
      </w:r>
    </w:p>
    <w:p>
      <w:pPr>
        <w:pStyle w:val="Normal"/>
        <w:spacing w:lineRule="auto" w:line="360"/>
        <w:ind w:left="360" w:right="-108" w:hanging="0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Vrednujte sljedeće tvrdnje i pitanja</w:t>
      </w:r>
      <w:r>
        <w:rPr/>
        <w:t xml:space="preserve"> ocjenama od 1 do 5 (zaokružite):</w:t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1548"/>
      </w:tblGrid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-108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ijenite nivo znanja  koji ste postigli tijekom prethodnog školovanja.</w:t>
            </w:r>
          </w:p>
          <w:p>
            <w:pPr>
              <w:pStyle w:val="Normal"/>
              <w:spacing w:before="0" w:after="120"/>
              <w:ind w:left="720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-108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cijenite znanje stranog jezika s kojim se služite. </w:t>
            </w:r>
          </w:p>
          <w:p>
            <w:pPr>
              <w:pStyle w:val="Odlomakpopis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-108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cijenite svoje znanje i vještine u informacijskim-komunikacijskim tehnologijama. 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462" w:right="-108" w:hanging="43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o iskustvo i predznanje pomaže mi tijekom studiranja iz područja studija koji sam upisao/la.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-108" w:hanging="720"/>
              <w:rPr/>
            </w:pPr>
            <w:r>
              <w:rPr>
                <w:rFonts w:cs="Arial Narrow" w:ascii="Arial Narrow" w:hAnsi="Arial Narrow"/>
              </w:rPr>
              <w:t xml:space="preserve">Komunikativan/a sam i volim raditi u timu. 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-108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ostalan/a sam u učenju.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-108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atram da će znanje i vještine koje steknem  iz područja studija koji sam upisao/la potaknuti moju kreativnost, inovativnost i sposobnost prilagodbe.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462" w:right="-108" w:hanging="46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ažno sam motiviran/a za usvajanje novih znanja i vještina iz područja studija koji sam upisao/la.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-108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man/a sam tijekom studija unaprijediti stručne vještine koje se traže na tržištu rada.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 Spreman/a sam tijekom studiranja sudjelovati u mobilnosti studenata u svrhu stjecanja specifičnih kompetencija za rad u međunarodnom okruženju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2   3   4   5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2   3   4   5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2   3   4   5</w:t>
            </w:r>
          </w:p>
          <w:p>
            <w:pPr>
              <w:pStyle w:val="Normal"/>
              <w:spacing w:before="0" w:after="24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4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  2   3   4   5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  2   3   4   5   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2   3   4   5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2   3   4   5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2   3   4   5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2   3   4   5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Arial Narrow" w:ascii="Arial Narrow" w:hAnsi="Arial Narrow"/>
              </w:rPr>
              <w:t>1   2   3   4   5</w:t>
            </w:r>
          </w:p>
        </w:tc>
      </w:tr>
    </w:tbl>
    <w:p>
      <w:pPr>
        <w:pStyle w:val="Odlomakpopisa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lomakpopisa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VALA NA VAŠEM VREMENU I TRUD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38:00Z</dcterms:created>
  <dc:creator>dgajdic</dc:creator>
  <dc:description/>
  <cp:keywords/>
  <dc:language>en-US</dc:language>
  <cp:lastModifiedBy>Nikola</cp:lastModifiedBy>
  <cp:lastPrinted>2012-11-16T10:14:00Z</cp:lastPrinted>
  <dcterms:modified xsi:type="dcterms:W3CDTF">2022-07-12T16:48:00Z</dcterms:modified>
  <cp:revision>3</cp:revision>
  <dc:subject/>
  <dc:title/>
</cp:coreProperties>
</file>