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ASMUS+ Info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610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icial name in Croatian</w:t>
            </w:r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Veleučilište „Marko Marulić“ u Kninu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icial name in English</w:t>
            </w:r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Applied Sciences Marko Marulic of Knin (UASMMK)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icial abbreviation</w:t>
            </w:r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SMMK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ASMUS code</w:t>
            </w:r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KNIN01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HE</w:t>
            </w:r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ASMUS CHARTER FOR HIGHER EDUCATION 2021-2027 published at th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veleknin.hr/wp-content/uploads/2024/02/Erasmus-charter-for-higher-education-2021-202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C / OID</w:t>
            </w:r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92268 / E10103339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</w:t>
            </w:r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rešimira IV 30, HR – 22300 Knin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an</w:t>
            </w:r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Drinovac Topalović, PhD, College Professor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56826942"/>
            <w:r>
              <w:rPr>
                <w:rFonts w:cs="Times New Roman" w:ascii="Times New Roman" w:hAnsi="Times New Roman"/>
                <w:b/>
                <w:bCs/>
              </w:rPr>
              <w:t>Vice Dean for Science and International Cooperation</w:t>
            </w:r>
            <w:bookmarkEnd w:id="0"/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Ljubičić, PhD, College Professor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ASMUS Coordinator</w:t>
            </w:r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Mandinić, assistent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leknin web site</w:t>
            </w:r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veleknin.hr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n contact e-mail</w:t>
            </w:r>
          </w:p>
        </w:tc>
        <w:tc>
          <w:tcPr>
            <w:tcW w:w="9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smus@veleknin.hr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41"/>
      </w:tblGrid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coming students</w:t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calendar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semester (winter semester): beginning of October – end of Janu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</w:rPr>
              <w:t>semester (summer semester): beginning of March – mid of J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amination period: February, mid of June – mid of July, September</w:t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asmus incoming students application deadlines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 June</w:t>
            </w:r>
            <w:r>
              <w:rPr>
                <w:rFonts w:cs="Times New Roman" w:ascii="Times New Roman" w:hAnsi="Times New Roman"/>
              </w:rPr>
              <w:t xml:space="preserve"> – for exchange in the winter semester or the whole academic 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 November</w:t>
            </w:r>
            <w:r>
              <w:rPr>
                <w:rFonts w:cs="Times New Roman" w:ascii="Times New Roman" w:hAnsi="Times New Roman"/>
              </w:rPr>
              <w:t xml:space="preserve"> – for exchange in the summer semester</w:t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ination and application required documents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docu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mination   - Official nomination l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pplication   - Erasmus Application Fo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- Learning Agre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- Transcript of 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 xml:space="preserve">- Copy of Passport/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- Copy of Health Insurance 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- 1 passport size personal pho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asmus web site for incoming student mobility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veleknin.hr</w:t>
              </w:r>
            </w:hyperlink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procedure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veleknin.hr/wp-content/uploads/2024/02/7.-Nomination-and-application-procedure.do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plication forms of Erasm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coming students should be sent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stal add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 one compressed .pdf to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Applied Sciences Marko Marulic of K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smus Coordi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tra Krešimira IV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– 22300 K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erasmus@veleknin.hr</w:t>
              </w:r>
            </w:hyperlink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ision Response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in four (4) weeks</w:t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mum language requirements*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no certificate required</w:t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nline course catalogue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link</w:t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oatian Grading system and comparison to ECTS available at: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hyperlink r:id="rId8">
              <w:r>
                <w:rPr>
                  <w:rStyle w:val="InternetLink"/>
                </w:rPr>
                <w:t>https://view.officeapps.live.com/op/view.aspx?src=https%3A%2F%2Fwww.veleknin.hr%2Fwp-content%2Fuploads%2F2024%2F02%2F4.-Academic-information-for-students.doc&amp;wdOrigin=BROWSELINK</w:t>
              </w:r>
            </w:hyperlink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sa / Residence permit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hyperlink r:id="rId9">
              <w:r>
                <w:rPr>
                  <w:rStyle w:val="InternetLink"/>
                </w:rPr>
                <w:t>https://mvep.gov.hr/services-for-citizens/consular-information-22802/visas-22807/22807</w:t>
              </w:r>
            </w:hyperlink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rance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hzzo.hr/e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using</w:t>
            </w:r>
          </w:p>
        </w:tc>
        <w:tc>
          <w:tcPr>
            <w:tcW w:w="7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veleknin.hr/en/residence-hall/hostel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2195" cy="10090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493135" cy="72517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2195" cy="1009015"/>
          <wp:effectExtent l="0" t="0" r="0" b="0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3493135" cy="72517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4735" cy="1012190"/>
          <wp:effectExtent l="0" t="0" r="0" b="0"/>
          <wp:docPr id="5" name="Slika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3493135" cy="725170"/>
          <wp:effectExtent l="0" t="0" r="0" b="0"/>
          <wp:docPr id="6" name="Slika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eknin.hr/wp-content/uploads/2024/02/Erasmus-charter-for-higher-education-2021-2027.pdf" TargetMode="External"/><Relationship Id="rId3" Type="http://schemas.openxmlformats.org/officeDocument/2006/relationships/hyperlink" Target="https://www.veleknin.h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veleknin.hr/" TargetMode="External"/><Relationship Id="rId6" Type="http://schemas.openxmlformats.org/officeDocument/2006/relationships/hyperlink" Target="https://www.veleknin.hr/wp-content/uploads/2024/02/7.-Nomination-and-application-procedure.doc" TargetMode="External"/><Relationship Id="rId7" Type="http://schemas.openxmlformats.org/officeDocument/2006/relationships/hyperlink" Target="mailto:erasmus@veleknin.hr" TargetMode="External"/><Relationship Id="rId8" Type="http://schemas.openxmlformats.org/officeDocument/2006/relationships/hyperlink" Target="https://view.officeapps.live.com/op/view.aspx?src=https%3A%2F%2Fwww.veleknin.hr%2Fwp-content%2Fuploads%2F2024%2F02%2F4.-Academic-information-for-students.doc&amp;wdOrigin=BROWSELINK" TargetMode="External"/><Relationship Id="rId9" Type="http://schemas.openxmlformats.org/officeDocument/2006/relationships/hyperlink" Target="https://mvep.gov.hr/services-for-citizens/consular-information-22802/visas-22807/22807" TargetMode="External"/><Relationship Id="rId10" Type="http://schemas.openxmlformats.org/officeDocument/2006/relationships/hyperlink" Target="http://www.hzzo.hr/eng" TargetMode="External"/><Relationship Id="rId11" Type="http://schemas.openxmlformats.org/officeDocument/2006/relationships/hyperlink" Target="https://www.veleknin.hr/en/residence-hall/hostel/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05:00Z</dcterms:created>
  <dc:creator>Iva Ljubičić</dc:creator>
  <dc:description/>
  <cp:keywords/>
  <dc:language>en-US</dc:language>
  <cp:lastModifiedBy>Marko</cp:lastModifiedBy>
  <dcterms:modified xsi:type="dcterms:W3CDTF">2024-03-04T06:54:00Z</dcterms:modified>
  <cp:revision>12</cp:revision>
  <dc:subject/>
  <dc:title/>
</cp:coreProperties>
</file>