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0572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93135" cy="72580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PON ARRI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commod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versity of Applied Sciences Marko Marulic of Knin (UASMMK) provides student accommodation in the Residence Hall Fra Lujo Marun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new.veleknin.hr/studentski-dom/naslov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located near the University. Students are accommodated in single rooms with a kitchenette and bathroom or double rooms with a bathroom and refrigerato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other option of student accommodation in Knin are private apartments and rooms that are available for rent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udent registration procedu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on arrival in Knin, you should contact Erasmus coordinator. Registration takes place on the first working day following your arrival in Knin. University regular working hours are Monday – Friday, 8 a.m. – 3 p.m. Within your registration at the Student Office you will be given further instructions about enrolment procedure at UASMMK, and you will be assisted in further steps concerning other formalitie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udent Identity Card – The X Car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change students at the UASMMK are entitled to hold a student identity card, so called the X Card. It is a sort of a pre-paid card used in students’ restaurants. It is not only a “licence to eat”, but also a card that proves your student status, so you can get some tickets and services at a reduced price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new.veleknin.hr/studentski-dom/naslovn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37:00Z</dcterms:created>
  <dc:creator>Iva Ljubičić</dc:creator>
  <dc:description/>
  <cp:keywords/>
  <dc:language>en-US</dc:language>
  <cp:lastModifiedBy>Iva Ljubičić</cp:lastModifiedBy>
  <dcterms:modified xsi:type="dcterms:W3CDTF">2024-02-06T10:43:00Z</dcterms:modified>
  <cp:revision>5</cp:revision>
  <dc:subject/>
  <dc:title/>
</cp:coreProperties>
</file>