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ŽALBA  PROTIV  RJEŠENJA TIJELA  JAVNE VLASTI  KOJIM JE</w:t>
      </w:r>
    </w:p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u w:val="single"/>
          <w:lang w:val="hr-HR"/>
        </w:rPr>
        <w:t xml:space="preserve">ODBIJEN  </w:t>
      </w:r>
      <w:r>
        <w:rPr>
          <w:rFonts w:cs="Arial" w:ascii="Arial" w:hAnsi="Arial"/>
          <w:i w:val="false"/>
          <w:sz w:val="24"/>
          <w:szCs w:val="24"/>
          <w:lang w:val="hr-HR"/>
        </w:rPr>
        <w:t>ZAHTJEV ZA PONOVNU UPORABU INFORMACIJ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Jurišićeva 19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putem </w:t>
      </w:r>
    </w:p>
    <w:p>
      <w:pPr>
        <w:pStyle w:val="Normal"/>
        <w:spacing w:lineRule="auto" w:line="276"/>
        <w:ind w:left="4248" w:hanging="0"/>
        <w:jc w:val="center"/>
        <w:rPr/>
      </w:pPr>
      <w:r>
        <w:rPr>
          <w:rFonts w:cs="Arial" w:ascii="Arial" w:hAnsi="Arial"/>
          <w:b/>
          <w:lang w:val="hr-HR"/>
        </w:rPr>
        <w:t>Tijela javne vlasti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adresa i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otiv Rješenja:</w:t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naziv tijela javne vlasti koje je donijelo Rješenje, Klasa, Urbroj i datum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vedenim Rješenjem odbijen je zahtjev za ponovnu uporabu informacija koji sam podnio dana_____________________20___. godine.  U zahtjevu sam zatražio/la od tijela javne vlasti informaciju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___________________________________________________________________ Tijelo javne vlasti je suprotno odredbama članka 30. stavka 1. Zakona o pravu na pristup informacijama („Narodne novine”, broj 25/13.  i 85/15.) odbilo moj zahtjev zbog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___________________________________________________________________. Odbijanjem zahtjeva uskraćeno mi je zakonsko ostvarenje prava na ponovnu uporabu informacijama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Rješenje osporavam u cijelosti, odnosno u dijelu ___________________________________________________________________, te sukladno članku  25. Zakona o pravu na pristup informacijama u zakonskom roku od 15 dana od dana dostave Rješenje izjavljujem  žalbu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zbog  nepotpuno i pogrešnog utvrđenog činjeničnog stanja </w:t>
      </w:r>
    </w:p>
    <w:p>
      <w:pPr>
        <w:pStyle w:val="Odlomakpopisa"/>
        <w:numPr>
          <w:ilvl w:val="0"/>
          <w:numId w:val="2"/>
        </w:numPr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zbog pogrešne primjene zakona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vesti)</w:t>
      </w:r>
    </w:p>
    <w:p>
      <w:pPr>
        <w:pStyle w:val="Odlomakpopisa"/>
        <w:spacing w:lineRule="auto" w:line="276"/>
        <w:ind w:left="1428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Tijelo javne vlasti je nepotpuno utvrdilo činjenično stanje iz razloga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Na tako utvrđeno činjenično stanje  pogrešno je primijenilo Zakon o pravu na pristup informacijama jer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Iz svega navedenog je vidljivo da  ne postoje razlozi za odbijanje zahtjeva za ponovnu uporabu informacija i uskratu zatražene informacije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 temelju navedenih razloga, predlažem Povjereniku za informiranje da uvaži moju žalbu,  poništi  Rješenje tijela javne vlasti i omogući mi pristup zatraženoj informaciji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4320" w:hanging="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387" w:hanging="347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             (Ime i prezime/Naziv žalitelja)</w:t>
      </w:r>
    </w:p>
    <w:p>
      <w:pPr>
        <w:pStyle w:val="Normal"/>
        <w:spacing w:lineRule="auto" w:line="276"/>
        <w:ind w:left="5040" w:hanging="0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, a predaje se putem tijela javne vlasti, koje će žalbu sa cjelokupnim spisom predmeta dostaviti Povjereniku za informiranje na rješavanje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žalbi se mora navesti rješenje koje se osporava, naziv tijela javne vlasti koje je rješenje donijelo, broj (Klasa, Urbroj, Broj)  i datum rješenja. Žalitelj treba navesti zbog čega je nezadovoljan rješenjem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z žalbu se preporuča  priložiti presliku rješenja, presliku  podnesenog zahtjeva i dokaz o njegovoj predaji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 i sudskih pristojbi.</w:t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56:00Z</dcterms:created>
  <dc:creator>dbevandic</dc:creator>
  <dc:description/>
  <dc:language>en-US</dc:language>
  <cp:lastModifiedBy>Jelena</cp:lastModifiedBy>
  <cp:lastPrinted>2013-08-06T09:30:00Z</cp:lastPrinted>
  <dcterms:modified xsi:type="dcterms:W3CDTF">2016-11-03T09:56:00Z</dcterms:modified>
  <cp:revision>2</cp:revision>
  <dc:subject/>
  <dc:title/>
</cp:coreProperties>
</file>