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E ZA IZRADU SEMINARSKOG RA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vaki rad treba sadržavati slijedeća poglavl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žet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vo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adašnja istraživan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poteza i cilj istraživanj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rijal i metode 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zultati istraživanja i diskus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ljuč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spacing w:lineRule="auto" w:line="360"/>
        <w:jc w:val="both"/>
        <w:rPr/>
      </w:pPr>
      <w:r>
        <w:rPr/>
        <w:t xml:space="preserve">Svaki rad treba imati </w:t>
      </w:r>
      <w:r>
        <w:rPr>
          <w:b/>
        </w:rPr>
        <w:t>Sažetak</w:t>
      </w:r>
      <w:r>
        <w:rPr/>
        <w:t xml:space="preserve">, koji se piše nakon što se rad završi, ali se kod pisanja rada i uvezivanja stavlja prije Uvoda, a stranica nije numerirana. Sažetak treba sadržavati u najkraćim crtama cilj istraživanja, materijal i metode rada, rezultate istraživanja i zaključak, sve sažeto u 200 do 300 riječi. Sažetak mora dati cjelovitu sliku rada. </w:t>
      </w:r>
      <w:r>
        <w:rPr>
          <w:b/>
        </w:rPr>
        <w:t>Uvod</w:t>
      </w:r>
      <w:r>
        <w:rPr/>
        <w:t xml:space="preserve"> ne treba biti dulji od 2 stranice i treba uvesti čitatelja u problematiku istraživanja. </w:t>
      </w:r>
      <w:r>
        <w:rPr>
          <w:b/>
        </w:rPr>
        <w:t>Dosadašnja istraživanja</w:t>
      </w:r>
      <w:r>
        <w:rPr/>
        <w:t xml:space="preserve"> trebaju obuhvatiti najznačajnija objavljena ili neobjavljena istraživanja provedena na temu rada. </w:t>
      </w:r>
      <w:r>
        <w:rPr>
          <w:b/>
        </w:rPr>
        <w:t xml:space="preserve">Materijal i metode rada </w:t>
      </w:r>
      <w:r>
        <w:rPr/>
        <w:t xml:space="preserve">trebaju donijeti jasan opis na koji način je istraživanje provedeno, tako da je isti postupak moguće ponoviti. </w:t>
      </w:r>
      <w:r>
        <w:rPr>
          <w:b/>
        </w:rPr>
        <w:t>Rezultati istraživanja i diskusija</w:t>
      </w:r>
      <w:r>
        <w:rPr/>
        <w:t xml:space="preserve"> donose podatke dobivene istraživanjem, koji su komentirani i eventualno uspoređivani s podacima drugih autora koji su radili slično istraživanje. </w:t>
      </w:r>
      <w:r>
        <w:rPr>
          <w:b/>
        </w:rPr>
        <w:t>Zaključak</w:t>
      </w:r>
      <w:r>
        <w:rPr/>
        <w:t xml:space="preserve"> treba obuhvatiti sve rezultate istraživanja i biti jasan bez pretpostavljanja.</w:t>
      </w:r>
    </w:p>
    <w:p>
      <w:pPr>
        <w:pStyle w:val="Normal"/>
        <w:spacing w:lineRule="auto" w:line="360"/>
        <w:jc w:val="both"/>
        <w:rPr/>
      </w:pPr>
      <w:r>
        <w:rPr/>
        <w:t>Poglavlja pod rednim brojevima 3., 4. i 5. obvezni su jedino za seminarske radove s eksperimentalnim dijelom istraživanja.</w:t>
      </w:r>
    </w:p>
    <w:p>
      <w:pPr>
        <w:pStyle w:val="Normal"/>
        <w:spacing w:lineRule="auto" w:line="360"/>
        <w:jc w:val="both"/>
        <w:rPr/>
      </w:pPr>
      <w:r>
        <w:rPr/>
        <w:t>Kako bi rad bio pregledan i sustavno oblikovan, preporučuje se sljedeće:</w:t>
      </w:r>
    </w:p>
    <w:p>
      <w:pPr>
        <w:pStyle w:val="Normal"/>
        <w:spacing w:lineRule="auto" w:line="360"/>
        <w:jc w:val="both"/>
        <w:rPr/>
      </w:pPr>
      <w:r>
        <w:rPr/>
        <w:tab/>
        <w:t>- stranice moraju biti numerirane (osim prve stranice, a numeracija počinje od uvod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ristiti font „</w:t>
      </w:r>
      <w:r>
        <w:rPr>
          <w:iCs/>
        </w:rPr>
        <w:t>Times New Roman“,</w:t>
      </w:r>
      <w:r>
        <w:rPr>
          <w:i/>
          <w:iCs/>
        </w:rPr>
        <w:t xml:space="preserve"> </w:t>
      </w:r>
      <w:r>
        <w:rPr/>
        <w:t>veličina slova 12 i prored 1.5, a  za naslove poglavlja veličinu slova 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ristiti standardne margine – (dolje, gore, lijevo i desno po 2,54 cm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isati u odlomcima - pri čemu postoje dva način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1) </w:t>
      </w:r>
      <w:r>
        <w:rPr/>
        <w:t>uvučeni početak odlomka (između odlomaka nema praznog reda)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2) </w:t>
      </w:r>
      <w:r>
        <w:rPr/>
        <w:t>jedan red razmaka između odlomaka (početak odlomka nije uvuče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aka slika, tablica ili grafikon moraju biti numerirani, imenovani i opisani u tekstu uz naveden izvor podataka (ukoliko se ne radi o vlastitim podacima koji se u tom radu prvi put objavljuju). Za tablice se naslov stavlja iznad, a za slike i grafikone ispod objekta. </w:t>
      </w:r>
    </w:p>
    <w:p>
      <w:pPr>
        <w:pStyle w:val="Normal"/>
        <w:spacing w:lineRule="auto" w:line="360"/>
        <w:jc w:val="both"/>
        <w:rPr/>
      </w:pPr>
      <w:r>
        <w:rPr/>
        <w:t xml:space="preserve">U tekstu gdje se spominje tablica ili grafikon treba u zagrade naznačiti (slika, tablica ili grafikon br.xx). </w:t>
      </w:r>
    </w:p>
    <w:p>
      <w:pPr>
        <w:pStyle w:val="Normal"/>
        <w:spacing w:lineRule="auto" w:line="360"/>
        <w:jc w:val="both"/>
        <w:rPr/>
      </w:pPr>
      <w:r>
        <w:rPr/>
        <w:t>Također u tekstu gdje se navode tuđi podaci, na kraju navoda u zagradama se piše prezime autora i godina izdanja (titule autora nije potrebno pisati)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koliko je jedan autor tada se naznači njegovo prezime, zarez i god. izdanja. Npr. (Smiljan, 1977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koliko su dva autora navode se prezime oba autora i godina izdanja. Npr. (Serdar i Katalenić, 2006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koliko je više autora nakon prezimena prvog autora piše se i sur., te godina izdanja. Npr. (Wilson i sur., 1981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/>
      </w:pPr>
      <w:r>
        <w:rPr/>
        <w:t>Izvori se nižu abecednim redom (prema prezimenu autora, a ne postoji li autor ili urednik, prema prvoj riječi naslova). Označavaju se arapskim brojevima ili se ne numeriraju uopće, već samo nižu abecednim redom.</w:t>
      </w:r>
    </w:p>
    <w:p>
      <w:pPr>
        <w:pStyle w:val="Normal"/>
        <w:spacing w:lineRule="auto" w:line="360"/>
        <w:jc w:val="both"/>
        <w:rPr/>
      </w:pPr>
      <w:r>
        <w:rPr/>
        <w:t xml:space="preserve">Najprije se navodi prezime autora koje se odvaja zarezom od inicijala imena. Titule autora nije potrebno pisat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o je više autora, navode se redom koji je označen na samome djelu i odvajaju se zarezom. Nakon imena autora, ako se radi o knjizi, piše se naslov knjige, zatim ime izdavačke kuće, sjedište izdavačke kuće ili mjesto u kojemu je knjiga izdana, te godina kada je izda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lanci korišteni u seminarskomu radu navode se na sličan način kao i knjige.</w:t>
      </w:r>
    </w:p>
    <w:p>
      <w:pPr>
        <w:pStyle w:val="Normal"/>
        <w:spacing w:lineRule="auto" w:line="360"/>
        <w:jc w:val="both"/>
        <w:rPr/>
      </w:pPr>
      <w:r>
        <w:rPr/>
        <w:t>Najprije se piše autor(i) članka, zatim naslov članka, godina izdanja u zagradama. Nakon toga, navodi se časopis i broj časopisa,  te stranice na kojima je članak tiskan (od – d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koliko su članci citirani s internetske stranice (nema naziva časopisa u kojem je članak objavljen), tada se nakon naziva članka piše dostupno na: www....................., te pristup: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MJER NAVODA AUTORA U TEKSTU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pr.1. Također ovčje mlijeko ima bitno veću količinu proteina i masti i oko dva puta veće globule masti (Tratnik, 1998), a zbog visokog udjela suhe tvari ovčje mlijeko se prvenstveno koristi za proizvodnju sira (Matutinović i sur., 2007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pr. 2. Prema Matutinoviću i sur. (2007) zbog visokog udjela suhe tvari, ovčje mlijeko se uglavnom koristi za proizvodnju sira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MJER NUMERIRANJA TABLICA I SLIKA</w:t>
      </w:r>
    </w:p>
    <w:p>
      <w:pPr>
        <w:pStyle w:val="Normal"/>
        <w:spacing w:lineRule="auto" w:line="360"/>
        <w:ind w:left="357" w:hanging="0"/>
        <w:rPr/>
      </w:pPr>
      <w:r>
        <w:rPr/>
        <w:t>Zbog visokog udjela suhe tvari ovčje mlijeko se prvenstveno koristi za proizvodnju sira (Matutinović i sur., 2007) (Tablica 1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imjer 1.</w:t>
      </w:r>
    </w:p>
    <w:p>
      <w:pPr>
        <w:pStyle w:val="Normal"/>
        <w:spacing w:lineRule="auto" w:line="360"/>
        <w:ind w:left="357" w:hanging="0"/>
        <w:rPr/>
      </w:pPr>
      <w:r>
        <w:rPr/>
        <w:t>Tablica 1.- Usporedni sastav ovčjeg i kravljeg mlijek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rPr/>
      </w:pPr>
      <w:r>
        <w:rPr/>
        <w:t xml:space="preserve">         </w:t>
      </w:r>
      <w:r>
        <w:rPr/>
        <w:t>Izvor:</w:t>
      </w:r>
      <w:r>
        <w:rPr>
          <w:b/>
          <w:bCs/>
        </w:rPr>
        <w:t xml:space="preserve"> </w:t>
      </w:r>
      <w:r>
        <w:rPr/>
        <w:t>Uremović i sur. (2002)</w:t>
      </w:r>
    </w:p>
    <w:p>
      <w:pPr>
        <w:pStyle w:val="Normal"/>
        <w:spacing w:lineRule="auto" w:line="360"/>
        <w:ind w:left="357" w:hanging="0"/>
        <w:rPr/>
      </w:pP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/>
        <w:t>Primjer 2 – ukoliko je slika skinuta sa interneta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78050" cy="21780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lika 1. Efekt staklenika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vor: http://wiki.velv.hr/wiki/index.php/Slika:Staklenik.jp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mjer nabrajanja liter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/>
        <w:t xml:space="preserve">Fthenakis, G.C. (1996): Somatic cell counts in milk of Welsh-Mountain. Dorset Horn and Chois ewes through lactation. </w:t>
      </w:r>
      <w:r>
        <w:rPr>
          <w:i/>
        </w:rPr>
        <w:t xml:space="preserve">Small Ruminant Research </w:t>
      </w:r>
      <w:r>
        <w:rPr/>
        <w:t>20, 155-16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/>
        <w:t>Kirin, S., Ž. Marijan i D. Mihaljević (2003): Livanjski sir. Mljekarstvo 53, 281- 291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Case studies on Quality Products Linked to Geographical Origin, dostupno na: </w:t>
      </w:r>
      <w:hyperlink r:id="rId4" w:tgtFrame="_parent">
        <w:r>
          <w:rPr>
            <w:rStyle w:val="InternetLink"/>
          </w:rPr>
          <w:t>http://www.foodquality-origin.org/documents/etudecasEuropeEst.pdf</w:t>
        </w:r>
      </w:hyperlink>
      <w:r>
        <w:rPr/>
        <w:t>, pristup: 30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30810</wp:posOffset>
            </wp:positionV>
            <wp:extent cx="120205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STUDIJ</w:t>
      </w:r>
      <w:r>
        <w:rPr>
          <w:sz w:val="32"/>
          <w:szCs w:val="32"/>
        </w:rPr>
        <w:t>: Poljoprivreda krš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SMJER</w:t>
      </w:r>
      <w:r>
        <w:rPr>
          <w:sz w:val="32"/>
          <w:szCs w:val="32"/>
        </w:rPr>
        <w:t>: 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NARSKI RAD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aslov rad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dmet</w:t>
      </w:r>
      <w:r>
        <w:rPr>
          <w:sz w:val="28"/>
          <w:szCs w:val="28"/>
        </w:rPr>
        <w:t>: Opća mikrobiologija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Predmetni nastavnik</w:t>
      </w:r>
      <w:r>
        <w:rPr>
          <w:sz w:val="28"/>
          <w:szCs w:val="28"/>
        </w:rPr>
        <w:t>: pred. Andrijana Kegalj, dipl. ing.</w:t>
        <w:tab/>
        <w:tab/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tudent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nin, mjesec, godin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str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DRŽAJ </w:t>
      </w:r>
      <w:r>
        <w:rPr/>
        <w:t>( i primjer numeriranja poglav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08"/>
                <w:tab w:val="left" w:pos="166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UVOD  (uvod ne mora biti numeriran, u kojem slučaju numeriranje počinje od slijedećeg poglavlja)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PREGLED DOSADAŠNJIH ISTRAŽIVAN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2.1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2.1.1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2.1.2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2.2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HIPOTEZA I CILJ ISTRAŽIVANJA (ako postoji eksperimentalni dio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MATERIJAL I METODE RADA  (ako postoji eksperimentalni dio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.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.2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REZULTATI ISTRAŽIVANJA I DISKUSIJA  (ako postoji eksperimentalni dio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ZAKLJUČ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LITERAT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velv.hr/wiki/images/3/34/Staklenik.jpg" TargetMode="External"/><Relationship Id="rId4" Type="http://schemas.openxmlformats.org/officeDocument/2006/relationships/hyperlink" Target="http://www.foodquality-origin.org/documents/etudecasEuropeEst.pdf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4:00Z</dcterms:created>
  <dc:creator>Korisnik</dc:creator>
  <dc:description/>
  <cp:keywords/>
  <dc:language>en-US</dc:language>
  <cp:lastModifiedBy>Marija</cp:lastModifiedBy>
  <dcterms:modified xsi:type="dcterms:W3CDTF">2021-07-06T10:04:00Z</dcterms:modified>
  <cp:revision>2</cp:revision>
  <dc:subject/>
  <dc:title>Upute za izradu seminarskog rada</dc:title>
</cp:coreProperties>
</file>