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-67119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2.8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VELEUČILIŠTE MARKO MARULIĆ U KNIN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</w:t>
      </w:r>
      <w:r>
        <w:rPr>
          <w:rFonts w:cs="Tahoma" w:ascii="Tahoma" w:hAnsi="Tahoma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lasa: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r.broj: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atični broj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Na temelju članka 171. Zakona o općem upravnom postupku koji je u Republici Hrvatskoj preuzet člankom 1. i 2. Zakona o preuzimanju Zakona o općem upravnom postupku u Republici Hrvatskoj (“Narodne novine”, br. 53/91) izdaje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TVRDU</w:t>
      </w:r>
    </w:p>
    <w:p>
      <w:pPr>
        <w:pStyle w:val="Normal"/>
        <w:spacing w:lineRule="auto" w:line="360" w:before="280" w:after="280"/>
        <w:rPr/>
      </w:pPr>
      <w:r>
        <w:rPr>
          <w:rFonts w:cs="Tahoma" w:ascii="Tahoma" w:hAnsi="Tahoma"/>
          <w:sz w:val="22"/>
          <w:szCs w:val="22"/>
          <w:lang w:val="hr-HR"/>
        </w:rPr>
        <w:t>kojim se potvrđuje da je ______________________________ rođen/a __________ god. _______ u ____________________ Republika ______________________ upisan/a u redovni studij – studij uz rad* na ______________________________________________</w:t>
        <w:br/>
        <w:t xml:space="preserve"> u __________ semestar akademske godine ______ / ______.</w:t>
      </w:r>
    </w:p>
    <w:p>
      <w:pPr>
        <w:pStyle w:val="Normal"/>
        <w:spacing w:lineRule="auto" w:line="360" w:before="280" w:after="280"/>
        <w:rPr/>
      </w:pPr>
      <w:r>
        <w:rPr>
          <w:rFonts w:cs="Tahoma" w:ascii="Tahoma" w:hAnsi="Tahoma"/>
          <w:sz w:val="22"/>
          <w:szCs w:val="22"/>
          <w:lang w:val="hr-HR"/>
        </w:rPr>
        <w:t>Za apsolvente:</w:t>
        <w:br/>
        <w:t>Student/ica je upisao/la studij ak. god. ______ / ______ te status studenta zadržava do _______ semestra ak. god. ______ / ______ .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Potvrda se izdaje na zahtjev stranke u svrhu </w:t>
      </w:r>
      <w:r>
        <w:rPr>
          <w:rFonts w:cs="Tahoma" w:ascii="Tahoma" w:hAnsi="Tahoma"/>
          <w:b/>
          <w:sz w:val="22"/>
          <w:szCs w:val="22"/>
          <w:lang w:val="hr-HR"/>
        </w:rPr>
        <w:t>prijave na Natječaj u sklopu programa mobilnosti – Erasmus + za akademsku godinu 20__./20__.</w:t>
      </w:r>
      <w:r>
        <w:rPr>
          <w:rFonts w:cs="Tahoma" w:ascii="Tahoma" w:hAnsi="Tahoma"/>
          <w:sz w:val="22"/>
          <w:szCs w:val="22"/>
          <w:lang w:val="hr-HR"/>
        </w:rPr>
        <w:t xml:space="preserve"> i ne smije se upotrebljavati u druge svrhe.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______________, ______________ god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</w:t>
        <w:br/>
        <w:t>(potpis odgovorne osobe)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</w:t>
        <w:br/>
        <w:t>*nepotrebno precrt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7:00Z</dcterms:created>
  <dc:creator>Korisnik</dc:creator>
  <dc:description/>
  <cp:keywords/>
  <dc:language>en-US</dc:language>
  <cp:lastModifiedBy>Korisnik</cp:lastModifiedBy>
  <dcterms:modified xsi:type="dcterms:W3CDTF">2020-06-04T11:57:00Z</dcterms:modified>
  <cp:revision>2</cp:revision>
  <dc:subject/>
  <dc:title>SVEUČILIŠTE U RIJECI</dc:title>
</cp:coreProperties>
</file>