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95425" cy="1438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2300 Knin, Krešimirova 30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znaka razdoblja: 12- 2021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KP: 38438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B:  01963813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IB: 13664089430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azina: 11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Šifra djelatnosti: 8542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azdjel: 080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Šifra općine: 196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Bilješke uz financijske izvještaje 2022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</w:rPr>
        <w:t>Veleučilište Marko Marulić u 2022. godini imalo je prosječno 45 zaposlenika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</w:rPr>
        <w:t>Ostvarila je prihode od 10.691.227,80 kn i rashode od 11.042.537,95 kn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ihodi i rashodi iskazani su metodom modificiranoga računovodstvenog načela nastanka događaj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jznačajnija stavka rashoda su rashodi za zaposlene 7.992.346,49 kn, a najznačajniji izvor prihoda je Državni proračun, Ministarstvo znanosti i obrazovanja 9.321.622,05 kn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leučilište nema zajmova, kredita niti ugovornih odnosa koji mogu postati obvez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PRRAS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sim značajnog rasta troškova energenata, Veleučilište nije imalo nepredviđenih troškova koji su značajnije utjecali na redovno poslovanje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Obvez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eleučilište nema dospjelih, a neplaćenih obveza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P-VRIO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knjiženo je u osnovna sredstva pravo građenja na studentskom domu Lujo Marun u iznosu 18.491.538,27 kn. Pravo građenja je  prebačeno sa Grada Knina na Veleučilište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Bilanca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Bilanca je značajno povećana zbog prijenosa prava građenja sa Grada Knina na Veleučilište vezano za  studentski dom Lujo Marun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ije bilo značajnih, nepredvidivih troškova u 2022. godini.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odišnji financijski izvještaji su predati FINI i Državnoj reviziji na vrijeme i u skladu sa zakonom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U Kninu, 24.01.2023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oditelj računovodstva                                                                                   Dekanica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ikifos Gugo                                                                                                      Lovorka Blažević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eastAsia="Calibri" w:cs="Arial"/>
          <w:color w:val="000000"/>
          <w:sz w:val="22"/>
          <w:szCs w:val="22"/>
        </w:rPr>
      </w:pPr>
      <w:r>
        <w:rPr>
          <w:rFonts w:eastAsia="Calibri" w:cs="Arial" w:ascii="Bookman Old Style" w:hAnsi="Bookman Old Style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Veleučilište „Marko Marulić“ u Kninu</w:t>
    </w:r>
  </w:p>
  <w:p>
    <w:pPr>
      <w:pStyle w:val="Footer"/>
      <w:jc w:val="center"/>
      <w:rPr>
        <w:color w:val="808080"/>
      </w:rPr>
    </w:pPr>
    <w:r>
      <w:rPr>
        <w:color w:val="808080"/>
      </w:rPr>
      <w:t>Kralja Petra Krešimira IV. 30, 22300 Knin – Hrvatska</w:t>
    </w:r>
  </w:p>
  <w:p>
    <w:pPr>
      <w:pStyle w:val="Footer"/>
      <w:jc w:val="center"/>
      <w:rPr/>
    </w:pPr>
    <w:r>
      <w:rPr>
        <w:color w:val="808080"/>
      </w:rPr>
      <w:t xml:space="preserve">Telefon: +385 (0)22 664 450  Fax:+385 (0)22 661 374 web: </w:t>
    </w:r>
    <w:hyperlink r:id="rId1">
      <w:r>
        <w:rPr>
          <w:rStyle w:val="InternetLink"/>
          <w:color w:val="808080"/>
        </w:rPr>
        <w:t>www.veleknin.hr</w:t>
      </w:r>
    </w:hyperlink>
    <w:r>
      <w:rPr>
        <w:color w:val="808080"/>
      </w:rPr>
      <w:t xml:space="preserve"> </w:t>
    </w:r>
  </w:p>
  <w:p>
    <w:pPr>
      <w:pStyle w:val="Footer"/>
      <w:rPr>
        <w:color w:val="808080"/>
        <w:szCs w:val="20"/>
      </w:rPr>
    </w:pPr>
    <w:r>
      <w:rPr>
        <w:color w:val="80808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>
      <w:rFonts w:ascii="Century Gothic" w:hAnsi="Century Gothic" w:cs="Century Gothic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leknin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4:00Z</dcterms:created>
  <dc:creator>Marko Jelic</dc:creator>
  <dc:description/>
  <cp:keywords/>
  <dc:language>en-US</dc:language>
  <cp:lastModifiedBy>Korisnik</cp:lastModifiedBy>
  <cp:lastPrinted>2014-04-10T13:15:00Z</cp:lastPrinted>
  <dcterms:modified xsi:type="dcterms:W3CDTF">2023-01-24T09:32:00Z</dcterms:modified>
  <cp:revision>5</cp:revision>
  <dc:subject/>
  <dc:title> </dc:title>
</cp:coreProperties>
</file>