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680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2125"/>
        <w:gridCol w:w="6209"/>
        <w:gridCol w:w="2230"/>
      </w:tblGrid>
      <w:tr>
        <w:trPr>
          <w:trHeight w:val="458" w:hRule="atLeast"/>
        </w:trPr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0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pitnik o zadovoljstvu diplomiranih studenata stručnih studija Veleučilišt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danje: 2019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57" w:right="-1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ind w:left="357" w:right="-108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 xml:space="preserve">Akademska godina 20____/20______ . </w:t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Studi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 Narrow" w:ascii="Arial Narrow" w:hAnsi="Arial Narrow"/>
        </w:rPr>
        <w:t>___________________________</w:t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Spol</w:t>
      </w:r>
      <w:r>
        <w:rPr>
          <w:rFonts w:cs="Arial Narrow" w:ascii="Arial Narrow" w:hAnsi="Arial Narrow"/>
        </w:rPr>
        <w:t xml:space="preserve">: </w:t>
        <w:tab/>
        <w:t>M</w:t>
        <w:tab/>
        <w:t xml:space="preserve">Ž                                                            </w:t>
      </w:r>
      <w:r>
        <w:rPr>
          <w:rFonts w:cs="Arial Narrow" w:ascii="Arial Narrow" w:hAnsi="Arial Narrow"/>
          <w:b/>
        </w:rPr>
        <w:t>Smjer</w:t>
      </w:r>
      <w:r>
        <w:rPr>
          <w:rFonts w:cs="Arial Narrow" w:ascii="Arial Narrow" w:hAnsi="Arial Narrow"/>
        </w:rPr>
        <w:t>: ___________________________</w:t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left="360" w:right="-108" w:hanging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Vrednujte sljedeće tvrdnje ocjenama od 1 do 5 (zaokružite)</w:t>
      </w:r>
      <w:r>
        <w:rPr/>
        <w:t>: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4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m programom dobio sam uvid u mnoga stručna područja u kojima bih mogao raditi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studiranja stekao sam samopouzdanje za rješavanje problema u struci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studiranja stekao sam potrebne kompetencije za rad u struci.</w:t>
            </w:r>
          </w:p>
          <w:p>
            <w:pPr>
              <w:pStyle w:val="Normal"/>
              <w:ind w:left="720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 program pomogao mi je da razvijem sposobnost timskog rad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m programom poboljšao sam svoje komunikacijske vještin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 program mi je pomogao razviti sposobnost upravljanja vlastitim poslom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sna je međusobna povezanost predmeta unutar studijskog programa.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ao sam dovoljno vremena za savladavanje studijskog program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ijski materijali bili su korisni i dostatni (studijske informacije na Internet stranici Veleučilišta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kripte nastavnika, udžbenici, prezentacije i pisani materijali nastavnika …).         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o opterećenje po predmetima u studijskom programu bilo je objektivno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likom izvođenja studijskog programa u nastavi je primjenjivana suvremena tehnologij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nos između teoretskog i praktičnog dijela nastave bio je primjeren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sa u laboratorijima Veleučilišta bila je korisna.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šna stručna praksa bila je korisn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lo je dovoljno mogućnosti za primjenu stečenog teoretskog znanja u praktičnom dijelu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stav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enska nastava tijekom studijskog programa bila je korisn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ici su djelovali motivirajuće na men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studiranja imao sam potporu nastavnika/mentora i potrebne savjet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Koje aspekte studijskog programa smatrate najkorisnijim i zašto?</w:t>
      </w:r>
    </w:p>
    <w:p>
      <w:pPr>
        <w:pStyle w:val="Normal"/>
        <w:spacing w:lineRule="auto" w:line="288"/>
        <w:ind w:right="-108" w:hanging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/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 Koje aspekte studijskog programa smatrate najmanje korisnim i zašto?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 Prijedlozi za poboljšanje studijskog programa: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2. </w:t>
        <w:tab/>
        <w:t xml:space="preserve">Studijski program ispunio je moja očekivanja!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</w:t>
        <w:tab/>
        <w:t xml:space="preserve">   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Hvala na suradnji!!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Veleučilište  „Marko Marulić“ u Kn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Petra Krešimira IV. 30, 22300 Knin - Croatia; telefon: +385 (0)22 664 450; fax: +385 (0)22 661 3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 xml:space="preserve">žiro-račun: 2407000-1100148180; MB 01963813; OIB </w:t>
    </w:r>
    <w:r>
      <w:rPr>
        <w:color w:val="808080"/>
        <w:sz w:val="22"/>
        <w:szCs w:val="22"/>
        <w:lang w:val="en-US" w:eastAsia="en-US"/>
      </w:rPr>
      <w:t>136640894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en-US"/>
      </w:rPr>
    </w:pPr>
    <w:r>
      <w:rPr>
        <w:color w:val="808080"/>
        <w:sz w:val="22"/>
        <w:szCs w:val="22"/>
        <w:lang w:val="de-DE" w:eastAsia="en-US"/>
      </w:rPr>
      <w:t>www.veleknin.hr</w:t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rhusinec</dc:creator>
  <dc:description/>
  <dc:language>en-US</dc:language>
  <cp:lastModifiedBy>limeni</cp:lastModifiedBy>
  <cp:lastPrinted>2019-01-21T10:40:00Z</cp:lastPrinted>
  <dcterms:modified xsi:type="dcterms:W3CDTF">2019-03-28T08:28:00Z</dcterms:modified>
  <cp:revision>2</cp:revision>
  <dc:subject/>
  <dc:title>1</dc:title>
</cp:coreProperties>
</file>