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496060" cy="1438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lasa:   003-01/17-01/03</w:t>
      </w:r>
    </w:p>
    <w:p>
      <w:pPr>
        <w:pStyle w:val="Normal"/>
        <w:rPr/>
      </w:pPr>
      <w:r>
        <w:rPr/>
        <w:t>Urbroj: 2182/1-12/3-2-17-1-2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Knin, 13. veljače 2017. godine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ZAPISNIK</w:t>
      </w:r>
    </w:p>
    <w:p>
      <w:pPr>
        <w:pStyle w:val="Normal"/>
        <w:ind w:firstLine="720"/>
        <w:jc w:val="center"/>
        <w:rPr/>
      </w:pPr>
      <w:r>
        <w:rPr/>
        <w:t>s 9. sjednice Upravnog vijeća</w:t>
      </w:r>
    </w:p>
    <w:p>
      <w:pPr>
        <w:pStyle w:val="Normal"/>
        <w:ind w:firstLine="720"/>
        <w:jc w:val="both"/>
        <w:rPr/>
      </w:pPr>
      <w:r>
        <w:rPr/>
        <w:t>Sjednica je održana dana 13. veljače 2017. godine (ponedjeljak) u 14:00 sati u  učionici broj 8 na Veleučilištu ''Marko Marulić'' u Kn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unaprijedoblikovano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8. sjednice Upravnog vijeća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davanju suglasnosti na Odluku dekanice Lovorke Blažević o  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ijemu u radni odnos Milene Lučić na određeno na puno radno vrijeme do povratka    </w:t>
      </w:r>
    </w:p>
    <w:p>
      <w:pPr>
        <w:pStyle w:val="HTMLunaprijedoblikovano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poslenice sa bolovanja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tjev dr. sc. Zlatka Ćesića za obračun i isplatu razlike bruto plaće po pravomoćnoj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dskoj presudi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is Marija Ćaćića u vezi prijave na Natječaj za zaposlenje na radno mjesto I. </w:t>
      </w:r>
    </w:p>
    <w:p>
      <w:pPr>
        <w:pStyle w:val="HTMLunaprijedoblikovano"/>
        <w:spacing w:lineRule="auto" w:line="360"/>
        <w:ind w:left="9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ste u nastavnom zvanju viši predavač u znanstvenom području:Društvene znanosti Polje: Ekonomija, objavljen u Narodnim Novinama broj 89/2016 dana 5. listopada 2016. godine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usvajanju Poslovnika o radu Upravnog vijeća Veleučilišta „  </w:t>
      </w:r>
    </w:p>
    <w:p>
      <w:pPr>
        <w:pStyle w:val="HTMLunaprijedoblikovano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Marko Marulić“ u Kninu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.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ženi dnevni red jednoglasno je usvojen.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 1.  Usvajanje Zapisnika s 8. sjednice Upravnog vijeća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glasno usvojen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 2.  Prijedlog Odluke o davanju suglasnosti na Odluku dekanice Lovorke Blažević o    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jemu u radni odnos Milene Lučić na određeno na puno radno vrijeme do povratka     zaposlenice sa bolovanja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glasno usvojeno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3.  Zahtjev dr. sc. Zlatka Ćesića za obračun i isplatu razlike bruto plaće po pravomoćnoj sudskoj presudi.</w:t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glasno usvojena preporuka dekanici da se konzultira sa odvjetnicima.</w:t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4. Dopis Marija Ćaćića u vezi prijave na Natječaj za zaposlenje na radno mjesto I. </w:t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ste u nastavnom zvanju viši predavač u znanstvenom području:Društvene znanosti Polje: Ekonomija, objavljen u Narodnim Novinama broj 89/2016 dana 5. listopada 2016. godine.</w:t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sjednik je ukratko obrazložio dopis te dao riječ dekanici.</w:t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glasno usvojen zaključak da se traži preporuka resornog Ministarstva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5.  Prijedlog Odluke o usvajanju Poslovnika o radu Upravnog vijeća Veleučilišta „  Marko Marulić“ u Kninu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glasno usvojeno da se točka odgodi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>Sjednica je završila u 15:15 h</w:t>
      </w:r>
    </w:p>
    <w:p>
      <w:pPr>
        <w:pStyle w:val="Obini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čarka:</w:t>
        <w:tab/>
        <w:tab/>
        <w:tab/>
        <w:tab/>
        <w:tab/>
        <w:tab/>
        <w:t>Predsjednik Upravnog vijeć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a Batić</w:t>
        <w:tab/>
        <w:tab/>
        <w:tab/>
        <w:tab/>
        <w:tab/>
        <w:tab/>
        <w:t xml:space="preserve">       Miroslav Zorić, oec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</w:rPr>
    </w:pPr>
    <w:r>
      <w:rPr>
        <w:color w:val="808080"/>
      </w:rPr>
      <w:t>Veleučilište «Marko Marulić» u Kninu Petra Krešimira IV. 30, 22 300 Knin – Croatia;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808080"/>
      </w:rPr>
    </w:pPr>
    <w:r>
      <w:rPr>
        <w:color w:val="808080"/>
      </w:rPr>
      <w:t>telefon: +385 (0)22 664 450; fax: +385 (0)22 661 374</w:t>
    </w:r>
  </w:p>
  <w:p>
    <w:pPr>
      <w:pStyle w:val="Footer"/>
      <w:jc w:val="center"/>
      <w:rPr>
        <w:color w:val="808080"/>
      </w:rPr>
    </w:pPr>
    <w:r>
      <w:rPr>
        <w:color w:val="808080"/>
      </w:rPr>
      <w:t>Žiro-račun: 2407000-1100148180</w:t>
    </w:r>
  </w:p>
  <w:p>
    <w:pPr>
      <w:pStyle w:val="Footer"/>
      <w:jc w:val="center"/>
      <w:rPr>
        <w:color w:val="808080"/>
      </w:rPr>
    </w:pPr>
    <w:r>
      <w:rPr>
        <w:color w:val="808080"/>
      </w:rPr>
      <w:t>www.veleknin.hr.</w:t>
    </w:r>
  </w:p>
  <w:p>
    <w:pPr>
      <w:pStyle w:val="Normal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odnojeChar">
    <w:name w:val="Podnožje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Kurziv">
    <w:name w:val="kurziv"/>
    <w:qFormat/>
    <w:rPr>
      <w:rFonts w:cs="Times New Roman"/>
    </w:rPr>
  </w:style>
  <w:style w:type="character" w:styleId="Bold">
    <w:name w:val="bold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Bold1">
    <w:name w:val="bold1"/>
    <w:qFormat/>
    <w:rPr>
      <w:b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TijelotekstaChar">
    <w:name w:val="Tijelo teksta Char"/>
    <w:qFormat/>
    <w:rPr>
      <w:sz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3Char">
    <w:name w:val="Tijelo teksta 3 Char"/>
    <w:qFormat/>
    <w:rPr>
      <w:sz w:val="16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  <w:lang w:val="en-GB"/>
    </w:rPr>
  </w:style>
  <w:style w:type="paragraph" w:styleId="Predmetkomentara">
    <w:name w:val="Predmet komentara"/>
    <w:basedOn w:val="Tekstkomentara"/>
    <w:next w:val="Tekstkomentara"/>
    <w:qFormat/>
    <w:pPr>
      <w:spacing w:lineRule="auto" w:line="276" w:before="0" w:after="200"/>
    </w:pPr>
    <w:rPr>
      <w:rFonts w:ascii="Calibri" w:hAnsi="Calibri" w:eastAsia="Calibri" w:cs="Calibri"/>
      <w:b/>
      <w:bCs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3:00Z</dcterms:created>
  <dc:creator>Studenti</dc:creator>
  <dc:description/>
  <cp:keywords/>
  <dc:language>en-US</dc:language>
  <cp:lastModifiedBy>Windows korisnik</cp:lastModifiedBy>
  <cp:lastPrinted>2016-11-29T11:14:00Z</cp:lastPrinted>
  <dcterms:modified xsi:type="dcterms:W3CDTF">2019-06-10T07:53:00Z</dcterms:modified>
  <cp:revision>2</cp:revision>
  <dc:subject/>
  <dc:title>v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84244958</vt:r8>
  </property>
</Properties>
</file>