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96060" cy="143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asa:   003-01/16-01/46</w:t>
      </w:r>
    </w:p>
    <w:p>
      <w:pPr>
        <w:pStyle w:val="Normal"/>
        <w:rPr/>
      </w:pPr>
      <w:r>
        <w:rPr/>
        <w:t>Urbroj: 2182/1-12/3-2-16-1-2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Knin, 27. prosinca 2016. godine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ZAPISNIK</w:t>
      </w:r>
    </w:p>
    <w:p>
      <w:pPr>
        <w:pStyle w:val="Normal"/>
        <w:ind w:firstLine="720"/>
        <w:jc w:val="center"/>
        <w:rPr/>
      </w:pPr>
      <w:r>
        <w:rPr/>
        <w:t>s 8. sjednice Upravnog vijeća</w:t>
      </w:r>
    </w:p>
    <w:p>
      <w:pPr>
        <w:pStyle w:val="Normal"/>
        <w:ind w:firstLine="720"/>
        <w:jc w:val="both"/>
        <w:rPr/>
      </w:pPr>
      <w:r>
        <w:rPr/>
        <w:t>Sjednica je održana dana 27. prosinca 2016. godine (utorak) u 08:30 sati u  učionici broj 3 na Veleučilištu ''Marko Marulić'' u Kni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unaprijedoblikovano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 4. sjednice Upravnog vijeća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 5. elektroničke sjednice Upravnog vijeća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6. izvanredne sjednice Upravnog vijeća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7. izvanredne sjednice Upravnog vijeća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govor Marine Krvavice na Odluku o izuzeću predsjednika povjerenstva za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tegovni postupak (Klasa:114-01/16-01/02, Urbroj:2182/1-12/3-2-16-1-2) od dana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kolovoza 2016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govor Marine Krvavice na Odluku predsjednika Povjerenstva za stegovni       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stupak (Klasa:114-01/16-01/02, Urbroj:2182/1-12/3-2-16-1-3) od dana 16. 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udenog 2016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govor Josipa Gmižića na postupak provedbe natječaja objavljenog u Narodnim  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vinama 58/2016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usvajanju izmjena i dopuna financijskog plana Veleučilišta za  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6. godinu – Rebalans I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usvajanju financijskog plana za 2017. godinu i projekcije plana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 2018. i 2019. godinu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ženi dnevni red jednoglasno je usvojen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1.  Usvajanje Zapisnika s 4. sjednice Upravnog vijeća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o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2.  Usvajanje Zapisnika s 5. sjednice Upravnog vijeća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o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3.  Usvajanje Zapisnika sa 6. sjednice Upravnog vijeća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o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4.  Usvajanje Zapisnika sa 7. sjednice Upravnog vijeća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o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5. Prigovor Marine Krvavice na Odluku o izuzeću predsjednika povjerenstva za  stegovni postupak (Klasa:114-01/16-01/02, Urbroj:2182/1-12/3-2-16-1-2) od dana 16. kolovoza 2016.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odbijeno.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6. Prigovor Marine Krvavice na Odluku predsjednika Povjerenstva za stegovni         postupak (Klasa:114-01/16-01/02, Urbroj:2182/1-12/3-2-16-1-3) od dana 16.   studenog 2016.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 zahtjev za nadopunom dokumentacije.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7. Prigovor Josipa Gmižića na postupak provedbe natječaja objavljenog u Narodnim     Novinama 58/2016.</w:t>
      </w:r>
    </w:p>
    <w:p>
      <w:pPr>
        <w:pStyle w:val="Obini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odbijeno.</w:t>
      </w:r>
    </w:p>
    <w:p>
      <w:pPr>
        <w:pStyle w:val="Obini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8. Prijedlog Odluke o usvajanju izmjena i dopuna financijskog plana Veleučilišta za    2016. godinu – Rebalans I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>Jednoglasno usvojeno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9. Prijedlog Odluke o usvajanju financijskog plana za 2017. godinu i projekcije plana  za 2018. i 2019. godinu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>Jednoglasno usvojeno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 xml:space="preserve">Ad. Razno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>Pod Razno nitko se nije javio za riječ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>Sjednica je završila u 09:25.</w:t>
      </w:r>
    </w:p>
    <w:p>
      <w:pPr>
        <w:pStyle w:val="Obini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čarka:</w:t>
        <w:tab/>
        <w:tab/>
        <w:tab/>
        <w:tab/>
        <w:tab/>
        <w:tab/>
        <w:t>Predsjednik Upravnog vijeć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a Batić</w:t>
        <w:tab/>
        <w:tab/>
        <w:tab/>
        <w:tab/>
        <w:tab/>
        <w:tab/>
        <w:t xml:space="preserve">    Miroslav Zorić, oec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</w:rPr>
    </w:pPr>
    <w:r>
      <w:rPr>
        <w:color w:val="808080"/>
      </w:rPr>
      <w:t>Veleučilište «Marko Marulić» u Kninu Petra Krešimira IV. 30, 22 300 Knin – Croatia;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808080"/>
      </w:rPr>
    </w:pPr>
    <w:r>
      <w:rPr>
        <w:color w:val="808080"/>
      </w:rPr>
      <w:t>telefon: +385 (0)22 664 450; fax: +385 (0)22 661 374</w:t>
    </w:r>
  </w:p>
  <w:p>
    <w:pPr>
      <w:pStyle w:val="Footer"/>
      <w:jc w:val="center"/>
      <w:rPr>
        <w:color w:val="808080"/>
      </w:rPr>
    </w:pPr>
    <w:r>
      <w:rPr>
        <w:color w:val="808080"/>
      </w:rPr>
      <w:t>Žiro-račun: 2407000-1100148180</w:t>
    </w:r>
  </w:p>
  <w:p>
    <w:pPr>
      <w:pStyle w:val="Footer"/>
      <w:jc w:val="center"/>
      <w:rPr>
        <w:color w:val="808080"/>
      </w:rPr>
    </w:pPr>
    <w:r>
      <w:rPr>
        <w:color w:val="808080"/>
      </w:rPr>
      <w:t>www.veleknin.hr.</w:t>
    </w:r>
  </w:p>
  <w:p>
    <w:pPr>
      <w:pStyle w:val="Normal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/>
    </w:rPr>
  </w:style>
  <w:style w:type="character" w:styleId="WW8Num39z2">
    <w:name w:val="WW8Num39z2"/>
    <w:qFormat/>
    <w:rPr>
      <w:rFonts w:ascii="Calibri" w:hAnsi="Calibri" w:eastAsia="Times New Roman" w:cs="Arial"/>
    </w:rPr>
  </w:style>
  <w:style w:type="character" w:styleId="WW8Num40z0">
    <w:name w:val="WW8Num40z0"/>
    <w:qFormat/>
    <w:rPr>
      <w:rFonts w:ascii="Calibri" w:hAnsi="Calibri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Kurziv">
    <w:name w:val="kurziv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Bold1">
    <w:name w:val="bold1"/>
    <w:qFormat/>
    <w:rPr>
      <w:b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TijelotekstaChar">
    <w:name w:val="Tijelo teksta Char"/>
    <w:qFormat/>
    <w:rPr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3Char">
    <w:name w:val="Tijelo teksta 3 Char"/>
    <w:qFormat/>
    <w:rPr>
      <w:sz w:val="16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  <w:lang w:val="en-GB"/>
    </w:rPr>
  </w:style>
  <w:style w:type="paragraph" w:styleId="Predmetkomentara">
    <w:name w:val="Predmet komentara"/>
    <w:basedOn w:val="Tekstkomentara"/>
    <w:next w:val="Tekstkomentara"/>
    <w:qFormat/>
    <w:pPr>
      <w:spacing w:lineRule="auto" w:line="276" w:before="0" w:after="200"/>
    </w:pPr>
    <w:rPr>
      <w:rFonts w:ascii="Calibri" w:hAnsi="Calibri" w:eastAsia="Calibri" w:cs="Calibri"/>
      <w:b/>
      <w:bCs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0:00Z</dcterms:created>
  <dc:creator>Studenti</dc:creator>
  <dc:description/>
  <cp:keywords/>
  <dc:language>en-US</dc:language>
  <cp:lastModifiedBy>Windows korisnik</cp:lastModifiedBy>
  <cp:lastPrinted>2016-11-29T11:14:00Z</cp:lastPrinted>
  <dcterms:modified xsi:type="dcterms:W3CDTF">2019-06-10T07:50:00Z</dcterms:modified>
  <cp:revision>2</cp:revision>
  <dc:subject/>
  <dc:title>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84244958</vt:r8>
  </property>
</Properties>
</file>