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1/16-01/43</w:t>
      </w:r>
    </w:p>
    <w:p>
      <w:pPr>
        <w:pStyle w:val="Normal"/>
        <w:rPr/>
      </w:pPr>
      <w:r>
        <w:rPr/>
        <w:t>Urbroj: 2182/1-12/3-2-16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13. prosinca 2016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PISNIK</w:t>
      </w:r>
    </w:p>
    <w:p>
      <w:pPr>
        <w:pStyle w:val="Normal"/>
        <w:ind w:firstLine="720"/>
        <w:jc w:val="center"/>
        <w:rPr/>
      </w:pPr>
      <w:r>
        <w:rPr/>
        <w:t>sa 6. izvanredne 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13. prosinca 2016. godine (utorak) u 15:30 sati u  učionici broj 8 na Veleučilištu ''Marko Marulić'' u Kn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unaprijedoblikovan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: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luku </w:t>
      </w:r>
      <w:r>
        <w:rPr>
          <w:rFonts w:cs="Times New Roman" w:ascii="Times New Roman" w:hAnsi="Times New Roman"/>
          <w:sz w:val="24"/>
          <w:szCs w:val="24"/>
        </w:rPr>
        <w:t xml:space="preserve">o davanju suglasnosti za potpisivanje Ugovora o prijenosu prava građenja 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zmeđu Veleučilišta „ Marko Marulić u Kninu i Grada Knina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b/>
        </w:rPr>
        <w:t xml:space="preserve">Ad.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u </w:t>
      </w:r>
      <w:r>
        <w:rPr>
          <w:rFonts w:cs="Times New Roman" w:ascii="Times New Roman" w:hAnsi="Times New Roman"/>
          <w:b/>
          <w:sz w:val="24"/>
          <w:szCs w:val="24"/>
        </w:rPr>
        <w:t xml:space="preserve">o davanju suglasnosti za potpisivanje Ugovora o prijenosu prava građenja  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zmeđu Veleučilišta „ Marko Marulić u Kninu i Grada Knina.</w:t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g vijeća jednoglasno usvojilo točku.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4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07:44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