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  003-01/16-01/39</w:t>
      </w:r>
    </w:p>
    <w:p>
      <w:pPr>
        <w:pStyle w:val="Normal"/>
        <w:rPr/>
      </w:pPr>
      <w:r>
        <w:rPr/>
        <w:t>Urbroj: 2182/1-12/3-2-16-1-2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nin, 29. studenog  2016. godine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KLJUČCI</w:t>
      </w:r>
    </w:p>
    <w:p>
      <w:pPr>
        <w:pStyle w:val="Normal"/>
        <w:ind w:firstLine="720"/>
        <w:jc w:val="center"/>
        <w:rPr/>
      </w:pPr>
      <w:r>
        <w:rPr/>
        <w:t>sa 4. sjednice Upravnog vijeća</w:t>
      </w:r>
    </w:p>
    <w:p>
      <w:pPr>
        <w:pStyle w:val="Normal"/>
        <w:ind w:firstLine="720"/>
        <w:jc w:val="both"/>
        <w:rPr/>
      </w:pPr>
      <w:r>
        <w:rPr/>
        <w:t>Sjednica je održana dana 29. studenog 2016. godine (utorak) u 13:00 sati u  učionici broj 8 na Veleučilištu ''Marko Marulić'' u Kn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svajanje Zapisnika sa 3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zvješće o radu Veleučilišta „Marko Marulić“ u Kninu dekanice Lovorke Blažević, v. pred.   za razdoblje od 1. listopada 2015. do 30. rujna 2016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igovor doc. dr. sc. Marine Krvavice na Odluku zamjenika predsjednika Stegovnog    povjerenstva Marka Duvančića, pred. o odbacivanju Prijedlog za pokretanje postupka protiv dr. sc. Borisa Dorbića, pred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igovor dr. sc. Marka Jelića, prof. v. š. i doc. dr. sc. Marine Krvavice, prof. v. š. na neracionalno korištenje raspoložive laboratorijske opreme u vlasništvu Veleučilišta „ Marko Marulić“ u Kninu i nejednake dostupnosti iste svim djelatnicima Veleučilišta koji se bave znanstveno-istraživačkim radom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igovor Nikice Škare na postupak raspisivanja i provedbu Javnog natječaja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ijedlog Odluke o davanju suglasnosti dekanici Lovorki Blaževi za povećanje financijske imovine za 300.000,00 kuna temeljem Suglasnosti Ministarstva znanosti, obrazovanja i sporta (Klasa: 602-04/16-05/00013, Urbroj:533-27-16-0002)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ijedlog Odluke o davanju suglasnosti dekanici Lovorki Blažević za potpisivanje sporazuma o suradnji s Gradom Kninom za sufinanciranje priključenja komunalne infrastrukture na zgrade studentskog dom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1.</w:t>
      </w:r>
      <w:r>
        <w:rPr/>
        <w:t xml:space="preserve"> </w:t>
      </w:r>
      <w:r>
        <w:rPr>
          <w:b/>
        </w:rPr>
        <w:t>Usvajanje Zapisnika sa 3. sjednice Upravnog vijeća</w:t>
      </w:r>
    </w:p>
    <w:p>
      <w:pPr>
        <w:pStyle w:val="Tekst"/>
        <w:spacing w:before="0" w:after="0"/>
        <w:jc w:val="both"/>
        <w:rPr>
          <w:lang w:val="hr-HR"/>
        </w:rPr>
      </w:pPr>
      <w:r>
        <w:rPr>
          <w:lang w:val="hr-HR"/>
        </w:rPr>
        <w:t>Jednoglasno je usvojen zapisnik sa 3. sjednice.</w:t>
      </w:r>
    </w:p>
    <w:p>
      <w:pPr>
        <w:pStyle w:val="HTMLunaprijedoblikovan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. Izvješće o radu Veleučilišta „Marko Marulić“ u Kninu dekanice Lovorke Blažević, v. pred.   za razdoblje od 1. listopada 2015. do 30. rujna 2016.</w:t>
      </w:r>
    </w:p>
    <w:p>
      <w:pPr>
        <w:pStyle w:val="Tekst"/>
        <w:spacing w:before="0" w:after="0"/>
        <w:jc w:val="both"/>
        <w:rPr>
          <w:lang w:val="hr-HR"/>
        </w:rPr>
      </w:pPr>
      <w:r>
        <w:rPr>
          <w:lang w:val="hr-HR"/>
        </w:rPr>
        <w:t>Jednoglasno je usvojeno Izvješće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Prigovor doc. dr. sc. Marine Krvavice na Odluku zamjenika predsjednika Stegovnog  povjerenstva Marka Duvančića, pred. o odbacivanju Prijedlog za pokretanje postupka protiv dr. sc. Borisa Dorbića, pred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je jednoglasno glasalo za odbacivanje Prigovora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. Prigovor dr. sc. Marka Jelića, prof. v. š. i doc. dr. sc. Marine Krvavice, prof. v. š. na neracionalno korištenje raspoložive laboratorijske opreme u vlasništvu Veleučilišta „ Marko Marulić“ u Kninu i nejednake dostupnosti iste svim djelatnicima Veleučilišta koji se bave znanstveno-istraživačkim radom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 odbačen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5. Prigovor Nikice Škare na postupak raspisivanja i provedbu Javnog natječaja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 jednoglasno odbačen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6. Prijedlog Odluke o davanju suglasnosti dekanici Lovorki Blaževi za povećanje financijske imovine za 300.000,00 kuna temeljem Suglasnosti Ministarstva znanosti, obrazovanja i sporta (Klasa: 602-04/16-05/00013, Urbroj:533-27-16-0002)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jednoglasno usvojilo zahtjev za povećanjem imovine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7. Prijedlog Odluke o davanju suglasnosti dekanici Lovorki Blažević za potpisivanje sporazuma o suradnji s Gradom Kninom za sufinanciranje priključenja komunalne infrastrukture na zgrade studentskog doma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je jednoglasno donijelo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  <w:bCs/>
        </w:rPr>
        <w:t>ODLUKU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</w:rPr>
      </w:pPr>
      <w:r>
        <w:rPr>
          <w:b/>
        </w:rPr>
        <w:t>o suglasnosti za sklapanje sporazuma o suradnji s Gradom Knina za sufinanciranje priključka komunalne infrastrukture na zgrade studentskog dom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Ad. 8. Razno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Sjednica je završila u 14:25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>Predsjednik Uprav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Miroslav Zorić, o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7:00Z</dcterms:created>
  <dc:creator>Studenti</dc:creator>
  <dc:description/>
  <cp:keywords/>
  <dc:language>en-US</dc:language>
  <cp:lastModifiedBy>Windows korisnik</cp:lastModifiedBy>
  <cp:lastPrinted>2017-10-04T10:52:00Z</cp:lastPrinted>
  <dcterms:modified xsi:type="dcterms:W3CDTF">2019-06-05T13:12:00Z</dcterms:modified>
  <cp:revision>4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