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Klasa:   003-02/19-02/25</w:t>
      </w:r>
    </w:p>
    <w:p>
      <w:pPr>
        <w:pStyle w:val="Normal"/>
        <w:spacing w:lineRule="auto" w:line="276"/>
        <w:rPr/>
      </w:pPr>
      <w:r>
        <w:rPr/>
        <w:t>Urbroj: 2182/1-12/3-2-19-1-1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7 listopada 2019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KLJUČCI</w:t>
      </w:r>
    </w:p>
    <w:p>
      <w:pPr>
        <w:pStyle w:val="Normal"/>
        <w:ind w:firstLine="720"/>
        <w:jc w:val="center"/>
        <w:rPr/>
      </w:pPr>
      <w:r>
        <w:rPr/>
        <w:t>s 29. sjednice Upravnog vijeća</w:t>
      </w:r>
    </w:p>
    <w:p>
      <w:pPr>
        <w:pStyle w:val="Normal"/>
        <w:ind w:firstLine="720"/>
        <w:jc w:val="both"/>
        <w:rPr/>
      </w:pPr>
      <w:r>
        <w:rPr/>
        <w:t>Sjednica je održana 7. listopada 2019. godine (ponedjeljak) u 15:30 sati u Čitaonici na Veleučilištu „Marko Marulić“ u Kninu, Krešimirova 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Predloženi dnevni red s dopunama jednoglasno je usvojen i gla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Usvajanje Zapisnika s 2</w:t>
      </w:r>
      <w:r>
        <w:rPr/>
        <w:t>7</w:t>
      </w:r>
      <w:r>
        <w:rPr>
          <w:lang w:val="en-US"/>
        </w:rPr>
        <w:t>.  sjednice Upravnog vijeć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Usvajanje Zapisnika s 2</w:t>
      </w:r>
      <w:r>
        <w:rPr/>
        <w:t>8</w:t>
      </w:r>
      <w:r>
        <w:rPr>
          <w:lang w:val="en-US"/>
        </w:rPr>
        <w:t>.  sjednice Upravnog vijeć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Prijedlog Odluke o usvajanju izmjena Financijskog plana Veleučiliš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Prijedlog Odluke o isplati odštete i sudskih troškova Zlatku Ćesiću sukladno presudi Županijskog suda u Splitu (poslovni broj:Gž R-382/2019-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zn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.  Usvajanje Zapisnika s 27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.  Usvajanje Zapisnika s 28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>
          <w:b/>
        </w:rPr>
        <w:t>Ad. 3.  Prijedlog Odluke o usvajanju izmjena Financijskog plana Veleučilišta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 prijedlog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Ad. 4.  Prijedlog Odluke o isplati odštete i sudskih troškova Zlatku Ćesiću sukladno presudi Županijskog suda u Splitu (poslovni broj:Gž R-382/2019-2)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jednoglasno usvojen prijedlog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>Ad. 6. Razno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16:15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 xml:space="preserve">                  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     Miroslav Zorić, oec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5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20-01-29T12:15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