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9-02/18</w:t>
      </w:r>
    </w:p>
    <w:p>
      <w:pPr>
        <w:pStyle w:val="Normal"/>
        <w:rPr/>
      </w:pPr>
      <w:r>
        <w:rPr/>
        <w:t>Urbroj: 2182/1-12/3-2-19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9. lipnja 2019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CI</w:t>
      </w:r>
    </w:p>
    <w:p>
      <w:pPr>
        <w:pStyle w:val="Normal"/>
        <w:ind w:firstLine="720"/>
        <w:jc w:val="center"/>
        <w:rPr/>
      </w:pPr>
      <w:r>
        <w:rPr/>
        <w:t>s 27. sjednice Upravnog vijeća</w:t>
      </w:r>
    </w:p>
    <w:p>
      <w:pPr>
        <w:pStyle w:val="Normal"/>
        <w:ind w:firstLine="720"/>
        <w:jc w:val="both"/>
        <w:rPr/>
      </w:pPr>
      <w:r>
        <w:rPr/>
        <w:t>Sjednica je održana 19. lipnja 2019. godine (četvrtak) u 11:00 sati u Čitaonici na Veleučilištu „Marko Marulić“ u Kninu, Krešimirova 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/>
        <w:t>Predloženi dnevni red s dopunama jednoglasno je usvojen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4.  sjednice Upravnog vijeć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5.  sjednice Upravnog vijeć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6.  sjednice Upravnog vijeć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 dekana Veleučilišta „Marko Marulić“ u Kninu za mandatno razdoblje od 1.  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a 2019. do 30. rujna 2023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 Usvajanje Zapisnika s 24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en jednoglas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 Usvajanje Zapisnika s 25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. 3.  Usvajanje Zapisnika s 26. sjednice Upravnog vijeća.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glasno je usvojen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 Izbor dekana Veleučilišta „Marko Marulić“ u Kninu za mandatno razdoblje od 1.  listopada 2019. do 30. rujna 202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kon tajnog glasanja za dekanicu s 3 glasa izabrana Lovorka Blažević, v. p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Ad. 6. Razno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Pod Razno nije bilo prijedloga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1:20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 xml:space="preserve">                  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     Miroslav Zorić, oe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0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20-01-29T12:10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