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30. travnja do . svibnja 2019. na 26. 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jedlog Odluke o usvajanju Strategije Veleučilišta „Marko Marulić“ u Kninu za razdoblje od 2019. do 2023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rijedlog Odluke o usvajanju Strategije Veleučilišta „Marko Marulić“ u Kninu za razdoblje od 2019. do 2023. godine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a 4 glasa Upravno vijeće usvojilo Strategij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lomakpopisa"/>
        <w:spacing w:lineRule="atLeast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9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7-08T11:59:00Z</dcterms:modified>
  <cp:revision>2</cp:revision>
  <dc:subject/>
  <dc:title> </dc:title>
</cp:coreProperties>
</file>