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6. do 7. studenog 2018. na 22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edlog Odluke o usvajanju Financijskog plana za 2019. godinu i projekciju plana za  2020. i 2021.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dnoglasno usvojen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edlog Odluke o usvajanju Plana nabave za 2019. godinu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dnoglasno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0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10:40:00Z</dcterms:modified>
  <cp:revision>2</cp:revision>
  <dc:subject/>
  <dc:title> </dc:title>
</cp:coreProperties>
</file>