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496060" cy="1438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ZAPISNIK</w:t>
      </w:r>
    </w:p>
    <w:p>
      <w:pPr>
        <w:pStyle w:val="Normal"/>
        <w:ind w:firstLine="720"/>
        <w:jc w:val="center"/>
        <w:rPr/>
      </w:pPr>
      <w:r>
        <w:rPr/>
        <w:t>s 16. sjednice Upravnog vijeća</w:t>
      </w:r>
    </w:p>
    <w:p>
      <w:pPr>
        <w:pStyle w:val="Normal"/>
        <w:ind w:firstLine="720"/>
        <w:jc w:val="both"/>
        <w:rPr/>
      </w:pPr>
      <w:r>
        <w:rPr/>
        <w:t>Sjednica je održana dana 21. prosinca 2017. godine (četvrtak) u 09:00 sati u konferencijskoj dvorani Studenskom doma, Krešimirova 30, Kn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unaprijedoblikovano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 15. izvanredne sjednice Upravnog vijeća</w:t>
      </w:r>
    </w:p>
    <w:p>
      <w:pPr>
        <w:pStyle w:val="HTMLunaprijedoblikovan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ješće dekanice Lovorke Blažević o radu Veleučilišta „ Marko Marulić“ u Kninu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u 2017. godini</w:t>
      </w:r>
    </w:p>
    <w:p>
      <w:pPr>
        <w:pStyle w:val="HTMLunaprijedoblikovan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usvajanju izmjena i dopuna Financijskog plana za 2017. godinu</w:t>
      </w:r>
    </w:p>
    <w:p>
      <w:pPr>
        <w:pStyle w:val="HTMLunaprijedoblikovan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usvajanju izmjena i dopuna Plana nabave Veleučilišta</w:t>
      </w:r>
    </w:p>
    <w:p>
      <w:pPr>
        <w:pStyle w:val="HTMLunaprijedoblikovan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usvajanju Financijskog plana za 2018. godinu i projekcija za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9. i 2020. godinu</w:t>
      </w:r>
    </w:p>
    <w:p>
      <w:pPr>
        <w:pStyle w:val="HTMLunaprijedoblikovan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traženju suglasnosti za izmjenom i dopunom djelatnosti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leučilišta.</w:t>
      </w:r>
    </w:p>
    <w:p>
      <w:pPr>
        <w:pStyle w:val="HTMLunaprijedoblikovano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jedlog Odluke o usvajanju prijedloga cijene iznajmljivanja dvorane u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udentskom domu</w:t>
      </w:r>
    </w:p>
    <w:p>
      <w:pPr>
        <w:pStyle w:val="HTMLunaprijedoblikovan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ženi dnevni red jednoglasno je usvojen.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 1.  Usvajanje Zapisnika s 15. sjednice Upravnog vijeća.</w:t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glasno je usvojen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 2.  Izvješće dekanice Lovorke Blažević o radu Veleučilišta „ Marko Marulić“ u Kninu  u 2017. godini.</w:t>
      </w:r>
    </w:p>
    <w:p>
      <w:pPr>
        <w:pStyle w:val="Normal"/>
        <w:jc w:val="both"/>
        <w:rPr/>
      </w:pPr>
      <w:r>
        <w:rPr/>
        <w:t>Izvješće obuhvaća pregled aktivnosti koje su se događale u akademskoj godini 2016/17 na Veleučilištu „Marko Marulić“ u Kninu (Veleučilište), a koje su vezane za poslovanje Veleučilišta.</w:t>
      </w:r>
    </w:p>
    <w:p>
      <w:pPr>
        <w:pStyle w:val="Normal"/>
        <w:jc w:val="both"/>
        <w:rPr>
          <w:b/>
          <w:b/>
        </w:rPr>
      </w:pPr>
      <w:r>
        <w:rPr>
          <w:b/>
        </w:rPr>
        <w:t>Studenti i studij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eleučilište izvodi stručne studije i to:</w:t>
      </w:r>
    </w:p>
    <w:p>
      <w:pPr>
        <w:pStyle w:val="Odlomakpopisa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Preddiplomski stručni studij Poljoprivreda krša – Biljna proizvodnja</w:t>
      </w:r>
    </w:p>
    <w:p>
      <w:pPr>
        <w:pStyle w:val="Odlomakpopisa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Preddiplomski stručni studij Poljoprivreda krša – Stočarstvo krša</w:t>
      </w:r>
    </w:p>
    <w:p>
      <w:pPr>
        <w:pStyle w:val="Odlomakpopisa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Preddiplomski stručni studij Prehrambena tehnologija</w:t>
      </w:r>
    </w:p>
    <w:p>
      <w:pPr>
        <w:pStyle w:val="Odlomakpopisa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Preddiplomski stručni studij Trgovinsko poslovanje s poduzetništvo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 trajanju od tri godine. Od akademske godine 2013/2014 Veleučilište izvodi i specijalistički stručni studij pod nazivom</w:t>
      </w:r>
    </w:p>
    <w:p>
      <w:pPr>
        <w:pStyle w:val="Odlomakpopis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/>
        <w:t>Diplomski specijalistički stručni studij Ekonomski i normativni okvir poduzetništva.</w:t>
      </w:r>
    </w:p>
    <w:p>
      <w:pPr>
        <w:pStyle w:val="Normal"/>
        <w:jc w:val="both"/>
        <w:rPr/>
      </w:pPr>
      <w:r>
        <w:rPr/>
        <w:t>U nastavku je tablica s brojem upisanih studenata u promatranom razdoblju na Veleučilišt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2426"/>
        <w:gridCol w:w="2142"/>
      </w:tblGrid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i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 student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.</w:t>
            </w:r>
          </w:p>
        </w:tc>
      </w:tr>
      <w:tr>
        <w:trPr>
          <w:trHeight w:val="300" w:hRule="atLeast"/>
        </w:trPr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ovinsko poslovanje s poduzetništvo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godina red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godina izv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godina red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godina izv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godina red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godina izv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hrambena tehnologij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godi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00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godi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godi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jna proizvodnj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godi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godi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godi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čarstvo krš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godi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godi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godi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i i normativni okvir poduzetništv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godina red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godina izv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godina red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godina izv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 studenata koji su završili studij u akademskog 2016/17 je 72.</w:t>
      </w:r>
    </w:p>
    <w:p>
      <w:pPr>
        <w:pStyle w:val="Normal"/>
        <w:jc w:val="both"/>
        <w:rPr/>
      </w:pPr>
      <w:r>
        <w:rPr/>
        <w:t>Nastava u tijeku akademske godine uspješno je održana i to kroz predavanja, vježbe i seminarske radove shodno detaljnom Izvedbenom planu nastave za 2016/17 akademsku godinu. Veleučilište i ovu akademsku godinu nastavlja njegovati tradiciju terenskih nastava i to ove godine ne samo za biotehničke studije već i za društvene studije preddiplomski i diplomski studij. Isto tako organizirane su prezentacije izbornih kolegija za studente od strane pročelnika pojedinih odjela kako bi se studentima dao što bolji uvid u nastavni plan izbornih predmeta te im se na taj način pomoglo pri izboru. Vođena je politika uključivanja studenata u zajedničke stručne i ili znanstvene radove s nastavnicima.</w:t>
      </w:r>
    </w:p>
    <w:p>
      <w:pPr>
        <w:pStyle w:val="Normal"/>
        <w:jc w:val="both"/>
        <w:rPr/>
      </w:pPr>
      <w:r>
        <w:rPr/>
        <w:t>ERASMUS+ program i ove godine je aktivan na Veleučilištu. Ostvareno je sedam odlaznih mobilnosti (studenti, nastavnici i administrativno osoblje), te šest dolaznih mobilnosti (nastavnici i studenti) Osim aktivnosti razmjene u ovoj akademskoj godine Veleučilište se predstavilo na ERASMUS+ konferenciji u Beogradu te predstavilo kako studije tako i moguće suradnje s drugim zemljama EU, te partnerskim zemljam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Kadrovska politika</w:t>
      </w:r>
    </w:p>
    <w:p>
      <w:pPr>
        <w:pStyle w:val="Normal"/>
        <w:jc w:val="both"/>
        <w:rPr/>
      </w:pPr>
      <w:r>
        <w:rPr/>
        <w:t>Na dan 30. rujna 2017. godine Veleučilište broji 46 zaposlenika i to 45 zaposlenika na teret MZO i 1 zaposlenicu na teret sredstava Veleučilišta. Tijekom promatranog razdoblja Veleučilište je temeljem suglasnosti MZO za suradnička i nastavna zvanja zaposlilo tri asistenta, ali i dobilo suglasnost za zapošljavanje novih djelatnika i to za potrebe funkcioniranja Studentskog doma koji je otvoren 20.12.2016., a uselio prve studente 18.04.2017. godine. Na temelju dobivenih suglasnosti zaposleno je tri portira, jedna spremačica, voditeljica Ureda za studentski standard te viši stručni referent. Isto tako temeljem usklađivanja Pravilnika o unutarnjem ustroju i ustrojstvu radnih mjesta osiguralo se napredovanje za postojeće zaposlenike i to njih sedam te je na taj način osnažen Veleučilišni kadar. Tijekom promatranog razdoblja doktorirale su kolegice Andrijana Kegalj i Marija Vrdoljak, te postale doktori znanosti iz područja biotehničkih znanosti, polje poljoprivre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</w:rPr>
      </w:pPr>
      <w:r>
        <w:rPr>
          <w:b/>
        </w:rPr>
        <w:t>Promocija</w:t>
      </w:r>
    </w:p>
    <w:p>
      <w:pPr>
        <w:pStyle w:val="Normal"/>
        <w:jc w:val="both"/>
        <w:rPr/>
      </w:pPr>
      <w:r>
        <w:rPr/>
        <w:t>Veleučilište je tijekom promatranog razdoblja napravilo niz promotivnih aktivnosti i to:</w:t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pripremljena je nova poboljšana tiskana brošura i studentski vodič Veleučilišta</w:t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pripremljeni su i tiskani letci </w:t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prezentacija Veleučilišta u nizu srednjih škola od strane djelatnika i to u Kninu, Šibeniku, Kaštelima, Drnišu, Splitu, Gospiću, Imotskom, Makarskoj, Kupresu, Tomislavgradu, Livnu</w:t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prezentacija na Sajmu agroturizma Šibensko kninske županije</w:t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intenzivna promocija putem Facebook-a u kampanji za upise na Veleučilišne studije</w:t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promocija Veleučilišta na Sajmu visokog obrazovanja u Sarajevu</w:t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promocija Veleučilišta na Sajmu visokog obrazovanja u Zadru</w:t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promocija putem TV, radio postaja, društvenih mreža</w:t>
      </w:r>
    </w:p>
    <w:p>
      <w:pPr>
        <w:pStyle w:val="Normal"/>
        <w:jc w:val="both"/>
        <w:rPr/>
      </w:pPr>
      <w:r>
        <w:rPr/>
        <w:t xml:space="preserve">Zaposlenici Veleučilišta sudjelovali su na nizu stručnih i znanstvenih konferencija u Republici Hrvatskoj ali i izvan nje. Značajno je spomenuti da su svi autori stručnih i znanstvenih radova dobili mogućnost prezentiranja istih na skupovima i konferencijama te time dodatno promovirali Veleučilište. </w:t>
      </w:r>
    </w:p>
    <w:p>
      <w:pPr>
        <w:pStyle w:val="Normal"/>
        <w:rPr>
          <w:b/>
          <w:b/>
        </w:rPr>
      </w:pPr>
      <w:r>
        <w:rPr>
          <w:b/>
        </w:rPr>
        <w:t>Poslovanje</w:t>
      </w:r>
    </w:p>
    <w:p>
      <w:pPr>
        <w:pStyle w:val="Normal"/>
        <w:jc w:val="both"/>
        <w:rPr/>
      </w:pPr>
      <w:r>
        <w:rPr/>
        <w:t xml:space="preserve">Iz sredstava županije Šibensko kninske za 2016. godine opremljen je laboratorij za Kemiju hrane i to opremom u iznosu od 55.000,00 kuna, čime je znatno proširena lepeza vježbi i istraživanja za studente Prehrambene tehnologije, ali i za istraživanja nastavnog osoblja. </w:t>
      </w:r>
    </w:p>
    <w:p>
      <w:pPr>
        <w:pStyle w:val="Normal"/>
        <w:jc w:val="both"/>
        <w:rPr/>
      </w:pPr>
      <w:r>
        <w:rPr/>
        <w:t>Na temelju projekta Šibensko kninske županije za 2017. godinu Veleučilište je financirano iznosom od 55.000,00 kuna koje je utrošeno na financiranje projekta opremanja informatičkog kabineta uz sufinanciranje MZO u iznosu od 115.000,00 kuna. Oprema je nabavljena.</w:t>
      </w:r>
    </w:p>
    <w:p>
      <w:pPr>
        <w:pStyle w:val="Normal"/>
        <w:jc w:val="both"/>
        <w:rPr/>
      </w:pPr>
      <w:r>
        <w:rPr/>
        <w:t>Šibensko kninska županija dala je potporu istraživačkom projektu u sektoru poljoprivrede pod nazivom: Razvojna suradnja znanstvenih institucija i lokalnih proizvođača mlijeka i sira u ruralnom razvoju - Mikrobiološka ispravnost proizvoda u iznosu od 50.000,00 kuna. Projekt je u fazi provedbe, sve analize su izvršene.</w:t>
      </w:r>
    </w:p>
    <w:p>
      <w:pPr>
        <w:pStyle w:val="Normal"/>
        <w:jc w:val="both"/>
        <w:rPr/>
      </w:pPr>
      <w:r>
        <w:rPr/>
        <w:t>Organizirana je 4. Izložba sira iz mišine s  međunarodnim sudjelovanjem. Ove godine okupili su se renomirani stručnjaci iz ovog područja i to s Agronomskog fakulteta u Zagrebu, Prehrambeno tehnološkog fakulteta u Zagrebu, Poljoprivrednog fakulteta u Sarajevu, Poljoprivredna savjetodavna služba, Institut za jadranske kulture iz Splita, te Veleučilišta „Marko Marulić“ u Kninu. Izložbu su financijski potpomogli Županija šibensko kninska i Grad Knin.</w:t>
      </w:r>
    </w:p>
    <w:p>
      <w:pPr>
        <w:pStyle w:val="Normal"/>
        <w:jc w:val="both"/>
        <w:rPr/>
      </w:pPr>
      <w:r>
        <w:rPr/>
        <w:t>Veleučilište je u promatranom razdoblju je nastavilo sudjelovanje u ERASMUS + programu što znači da je sve veći broj studenata, nastavnog i nenastavnog osoblja usmjeren na procese mobilnosti i to dolazne i odlazne mobilnosti, obavljanje obavezne prakse i usavršavanja. Potpisani su ugovori o suradnji sa visokim učilištima i istraživačkim institutima iz Slovenije, Makedonije, Turske, Bugarske, Poljske, Malte, Italije i Francuske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z cjelokupno promatrano razdoblje ulagani su napori i u redovitim procesima rada Veleučilišta, te se redovito radilo na poboljšanju procesa, unaprjeđivanju kvalitete studiranj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 3.  Prijedlog Odluke o usvajanju izmjena i dopuna Financijskog plana za 2017. godinu.</w:t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glasno usvojen.</w:t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 4. Prijedlog Odluke o usvajanju izmjena i dopuna Plana nabave Veleučilišta „Marko Marulić“ u Kninu za 2017. godinu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sjednik je obrazložio kako suglasno izmjenama financijskog plana idu i izmjene plana nabave za 2017. godinu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glasno usvojen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 5.  Prijedlog Odluke o usvajanju Financijskog plana za 2018. godinu i projekcija za 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. i 2020. godinu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glasno usvojen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6. Prijedlog Odluke o traženju suglasnosti za izmjenom i dopunom djelatnosti  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eučilišta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glasno usvojen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7. Prijedlog Odluke o usvajanju prijedloga cijene iznajmljivanja dvorane u  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skom domu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glasno usvojen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  <w:t xml:space="preserve">Ad. Razno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>Prijedloga pod točkom Razno nije bilo.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>Sjednica je završila u 09:40 h</w:t>
      </w:r>
    </w:p>
    <w:p>
      <w:pPr>
        <w:pStyle w:val="Obini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čarka:</w:t>
        <w:tab/>
        <w:tab/>
        <w:tab/>
        <w:tab/>
        <w:tab/>
        <w:tab/>
        <w:t>Predsjednik Upravnog vijeć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a Batić</w:t>
        <w:tab/>
        <w:tab/>
        <w:tab/>
        <w:tab/>
        <w:tab/>
        <w:tab/>
        <w:t xml:space="preserve">       Miroslav Zorić, oec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</w:rPr>
    </w:pPr>
    <w:r>
      <w:rPr>
        <w:color w:val="808080"/>
      </w:rPr>
      <w:t>Veleučilište «Marko Marulić» u Kninu Petra Krešimira IV. 30, 22 300 Knin – Croatia;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808080"/>
      </w:rPr>
    </w:pPr>
    <w:r>
      <w:rPr>
        <w:color w:val="808080"/>
      </w:rPr>
      <w:t>telefon: +385 (0)22 664 450; fax: +385 (0)22 661 374</w:t>
    </w:r>
  </w:p>
  <w:p>
    <w:pPr>
      <w:pStyle w:val="Footer"/>
      <w:jc w:val="center"/>
      <w:rPr>
        <w:color w:val="808080"/>
      </w:rPr>
    </w:pPr>
    <w:r>
      <w:rPr>
        <w:color w:val="808080"/>
      </w:rPr>
      <w:t>Žiro-račun: 2407000-1100148180</w:t>
    </w:r>
  </w:p>
  <w:p>
    <w:pPr>
      <w:pStyle w:val="Footer"/>
      <w:jc w:val="center"/>
      <w:rPr>
        <w:color w:val="808080"/>
      </w:rPr>
    </w:pPr>
    <w:r>
      <w:rPr>
        <w:color w:val="808080"/>
      </w:rPr>
      <w:t>www.veleknin.hr.</w:t>
    </w:r>
  </w:p>
  <w:p>
    <w:pPr>
      <w:pStyle w:val="Normal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odnojeChar">
    <w:name w:val="Podnožje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Kurziv">
    <w:name w:val="kurziv"/>
    <w:qFormat/>
    <w:rPr>
      <w:rFonts w:cs="Times New Roman"/>
    </w:rPr>
  </w:style>
  <w:style w:type="character" w:styleId="Bold">
    <w:name w:val="bold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Bold1">
    <w:name w:val="bold1"/>
    <w:qFormat/>
    <w:rPr>
      <w:b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TijelotekstaChar">
    <w:name w:val="Tijelo teksta Char"/>
    <w:qFormat/>
    <w:rPr>
      <w:sz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3Char">
    <w:name w:val="Tijelo teksta 3 Char"/>
    <w:qFormat/>
    <w:rPr>
      <w:sz w:val="16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  <w:lang w:val="en-GB"/>
    </w:rPr>
  </w:style>
  <w:style w:type="paragraph" w:styleId="Predmetkomentara">
    <w:name w:val="Predmet komentara"/>
    <w:basedOn w:val="Tekstkomentara"/>
    <w:next w:val="Tekstkomentara"/>
    <w:qFormat/>
    <w:pPr>
      <w:spacing w:lineRule="auto" w:line="276" w:before="0" w:after="200"/>
    </w:pPr>
    <w:rPr>
      <w:rFonts w:ascii="Calibri" w:hAnsi="Calibri" w:eastAsia="Calibri" w:cs="Calibri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7:00Z</dcterms:created>
  <dc:creator>Studenti</dc:creator>
  <dc:description/>
  <cp:keywords/>
  <dc:language>en-US</dc:language>
  <cp:lastModifiedBy>Windows korisnik</cp:lastModifiedBy>
  <cp:lastPrinted>2016-11-29T11:14:00Z</cp:lastPrinted>
  <dcterms:modified xsi:type="dcterms:W3CDTF">2019-06-10T10:27:00Z</dcterms:modified>
  <cp:revision>2</cp:revision>
  <dc:subject/>
  <dc:title>v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84244958</vt:r8>
  </property>
</Properties>
</file>