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003-01/17-02/13</w:t>
      </w:r>
    </w:p>
    <w:p>
      <w:pPr>
        <w:pStyle w:val="Normal"/>
        <w:rPr/>
      </w:pPr>
      <w:r>
        <w:rPr/>
        <w:t>Urbroj: 2182/1-12/3-2-17-2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Knin, 15. studenog 2017.god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lasovanju elektroničkim putem od 13. do 15. studenog 2017. na 15. izvanrednoj sjednici Uprav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meljem članka 10. Poslovnika o radu Upravnog vijeća Veleučilišta „Marko Marulić“ u Kninu predsjednik Upravnog vijeća, Miroslav Zorić dostavio je dana 13. studenog 2017. članovima Upravnog vijeća  prijedlog donošenja Odluke Upravnog vijeća za glasovanje elektroničkim putem za sljedeće toč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Usvajanje Zapisnika s 14. sjednice Upravnog vijeća Veleučiliš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Prijedlog Odluke o usvajanju izmjena i dopuna financijskog plana Veleučilišta „Marko Marulić“ u Kninu za 2017. god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>Prijedlog Odluke o usvajanju izmjena i dopuna Plana nabave Veleučilišta „ Marko Marulić“ u Kninu za 2017. godinu.</w:t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emeljem gore navedenog i broja glasova Upravno vijeće je donijelo Odluke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  <w:bCs/>
        </w:rPr>
        <w:t xml:space="preserve">Ad. 1. </w:t>
      </w:r>
      <w:r>
        <w:rPr/>
        <w:t>Usvajanje Zapisnika s 14. sjednice Upravnog vijeća Veleučiliš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Zapisnik s 14. sjednice usvojen je jednoglasno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Ad. 2. Prijedlog Odluke o usvajanju izmjena i dopuna financijskog plana Veleučilišta „Marko Marulić“ u Kninu za 2017. god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Jednoglasno usvojen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Ad. 3. Prijedlog Odluke o usvajanju izmjena i dopuna Plana nabave Veleučilišta „ Marko Marulić“ u Kninu za 2017. god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Pod točkom 3. Upravno vijeće je glasovalo jednoglasno ZA prijedlog izmjena i dopuna plana nabave Veleučilišta za 2017. godinu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lang w:val="hr-HR"/>
        </w:rPr>
      </w:pPr>
      <w:r>
        <w:rPr>
          <w:rFonts w:cs="Times New Roman"/>
          <w:b/>
          <w:bCs/>
          <w:sz w:val="24"/>
          <w:lang w:val="hr-HR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Zapisničar:</w:t>
        <w:tab/>
        <w:tab/>
        <w:tab/>
        <w:tab/>
        <w:t>Predsjednik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>Jelena Batić</w:t>
        <w:tab/>
        <w:tab/>
        <w:tab/>
        <w:tab/>
        <w:t>Miroslav Zorić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2">
    <w:name w:val="WW8Num22z2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sz w:val="32"/>
      <w:lang w:val="en-US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  <w:lang w:val="en-GB"/>
    </w:rPr>
  </w:style>
  <w:style w:type="character" w:styleId="UvuenotijelotekstaChar">
    <w:name w:val="Uvučeno tijelo teksta Char"/>
    <w:qFormat/>
    <w:rPr>
      <w:rFonts w:ascii="Calibri" w:hAnsi="Calibri" w:eastAsia="Calibri" w:cs="Calibri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PodnojeChar">
    <w:name w:val="Podnožje Char"/>
    <w:qFormat/>
    <w:rPr>
      <w:sz w:val="24"/>
      <w:lang w:val="en-US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lomakpopisa">
    <w:name w:val="Odlomak popisa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spacing w:lineRule="auto" w:line="276" w:before="0" w:after="200"/>
    </w:pPr>
    <w:rPr>
      <w:rFonts w:ascii="Calibri" w:hAnsi="Calibri" w:eastAsia="Calibri" w:cs="Calibri"/>
      <w:b/>
      <w:bCs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24:00Z</dcterms:created>
  <dc:creator>RH-TDU</dc:creator>
  <dc:description/>
  <cp:keywords/>
  <dc:language>en-US</dc:language>
  <cp:lastModifiedBy>Windows korisnik</cp:lastModifiedBy>
  <cp:lastPrinted>2015-01-26T10:05:00Z</cp:lastPrinted>
  <dcterms:modified xsi:type="dcterms:W3CDTF">2019-06-10T10:24:00Z</dcterms:modified>
  <cp:revision>2</cp:revision>
  <dc:subject/>
  <dc:title> </dc:title>
</cp:coreProperties>
</file>