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9606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ZAPISNIK</w:t>
      </w:r>
    </w:p>
    <w:p>
      <w:pPr>
        <w:pStyle w:val="Normal"/>
        <w:ind w:firstLine="720"/>
        <w:jc w:val="center"/>
        <w:rPr/>
      </w:pPr>
      <w:r>
        <w:rPr/>
        <w:t>s 14. sjednice Upravnog vijeća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13. sjednice Upravnog vijeć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davanju suglasnosti dekanici Lovorki Blažević, v. pred. za   </w:t>
      </w:r>
    </w:p>
    <w:p>
      <w:pPr>
        <w:pStyle w:val="HTMLunaprijedoblikovano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bavu računalne opreme za informatički kabinet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davanju suglasnosti dekanici Lovorki Blažević, v. pred. za  </w:t>
      </w:r>
    </w:p>
    <w:p>
      <w:pPr>
        <w:pStyle w:val="HTMLunaprijedoblikovano"/>
        <w:spacing w:lineRule="auto" w:line="360"/>
        <w:ind w:left="9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avu ukapljenog naftnog plina za potrebe kotlovnice u sklopu Studentskog doma „ fra Lujo Marun“ sukladno Planu nabave Veleučilišta za 2017. godinu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edlog Odluke o izmjeni Odluke o visini cijene smještaja u Studentski dom „fra  </w:t>
      </w:r>
    </w:p>
    <w:p>
      <w:pPr>
        <w:pStyle w:val="HTMLunaprijedoblikovano"/>
        <w:spacing w:lineRule="auto" w:line="360"/>
        <w:ind w:left="9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jo Marun“ Veleučilišta „ Marko Marulić“ u Kninu za akademsku godinu 2017./2018.</w:t>
      </w:r>
    </w:p>
    <w:p>
      <w:pPr>
        <w:pStyle w:val="HTMLunaprijedoblikovan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davanju suglasnosti na Odluku dekanice Lovorke Blažević o </w:t>
      </w:r>
    </w:p>
    <w:p>
      <w:pPr>
        <w:pStyle w:val="HTMLunaprijedoblikovan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rijamu u radni odnos jednog izvršitelja na radno mjesto III. vrste – domar   </w:t>
      </w:r>
    </w:p>
    <w:p>
      <w:pPr>
        <w:pStyle w:val="HTMLunaprijedoblikovan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kotlovničar na neodređeno u punom radnom vremenu. 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i dnevni red jednoglasno je usvojen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1.  Usvajanje Zapisnika s 13. sjednice Upravnog vijeća.</w:t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glasno je usvojen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2.  </w:t>
      </w:r>
      <w:r>
        <w:rPr>
          <w:rFonts w:cs="Times New Roman" w:ascii="Times New Roman" w:hAnsi="Times New Roman"/>
          <w:sz w:val="24"/>
          <w:szCs w:val="24"/>
        </w:rPr>
        <w:t xml:space="preserve">Prijedlog Odluke o davanju suglasnosti dekanici Lovorki Blažević, v. pred. za   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.</w:t>
      </w:r>
    </w:p>
    <w:p>
      <w:pPr>
        <w:pStyle w:val="HTMLunaprijedoblikovan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3.  Prijedlog Odluke o davanju suglasnosti dekanici Lovorki Blažević, v. pred. za  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avu ukapljenog naftnog plina za potrebe kotlovnice u sklopu Studentskog doma „ fra Lujo Marun“ sukladno Planu nabave Veleučilišta za 2017. godinu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o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4. Prijedlog Odluke o izmjeni Odluke o visini cijene smještaja u Studentski dom „fra Lujo Marun“ Veleučilišta „ Marko Marulić“ u Kninu za akademsku godinu 2017./2018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o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5.  Prijedlog Odluke o davanju suglasnosti na Odluku dekanice Lovorke Blažević o   prijamu u radni odnos jednog izvršitelja na radnom mjesto III. vrste – domar kotlovničar na neodređeno u punom radnom vremenu.   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o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Sjednica je završila u 13:25 h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ka:</w:t>
        <w:tab/>
        <w:tab/>
        <w:tab/>
        <w:tab/>
        <w:tab/>
        <w:tab/>
        <w:t>Predsjednik Upravnog vijeć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Batić</w:t>
        <w:tab/>
        <w:tab/>
        <w:tab/>
        <w:tab/>
        <w:tab/>
        <w:tab/>
        <w:t xml:space="preserve">       Miroslav Zorić, oe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  <w:t>Veleučilište «Marko Marulić» u Kninu Petra Krešimira IV. 30, 22 300 Knin – Croatia;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  <w:t>telefon: +385 (0)22 664 450; fax: +385 (0)22 661 374</w:t>
    </w:r>
  </w:p>
  <w:p>
    <w:pPr>
      <w:pStyle w:val="Footer"/>
      <w:jc w:val="center"/>
      <w:rPr>
        <w:color w:val="808080"/>
      </w:rPr>
    </w:pPr>
    <w:r>
      <w:rPr>
        <w:color w:val="808080"/>
      </w:rPr>
      <w:t>Žiro-račun: 2407000-1100148180</w:t>
    </w:r>
  </w:p>
  <w:p>
    <w:pPr>
      <w:pStyle w:val="Footer"/>
      <w:jc w:val="center"/>
      <w:rPr>
        <w:color w:val="808080"/>
      </w:rPr>
    </w:pPr>
    <w:r>
      <w:rPr>
        <w:color w:val="808080"/>
      </w:rPr>
      <w:t>www.veleknin.hr.</w:t>
    </w:r>
  </w:p>
  <w:p>
    <w:pPr>
      <w:pStyle w:val="Normal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Kurziv">
    <w:name w:val="kurziv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old1">
    <w:name w:val="bold1"/>
    <w:qFormat/>
    <w:rPr>
      <w:b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TijelotekstaChar">
    <w:name w:val="Tijelo teksta Char"/>
    <w:qFormat/>
    <w:rPr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3Char">
    <w:name w:val="Tijelo teksta 3 Char"/>
    <w:qFormat/>
    <w:rPr>
      <w:sz w:val="16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3:00Z</dcterms:created>
  <dc:creator>Studenti</dc:creator>
  <dc:description/>
  <cp:keywords/>
  <dc:language>en-US</dc:language>
  <cp:lastModifiedBy>Windows korisnik</cp:lastModifiedBy>
  <cp:lastPrinted>2016-11-29T11:14:00Z</cp:lastPrinted>
  <dcterms:modified xsi:type="dcterms:W3CDTF">2019-06-10T10:23:00Z</dcterms:modified>
  <cp:revision>2</cp:revision>
  <dc:subject/>
  <dc:title>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4244958</vt:r8>
  </property>
</Properties>
</file>