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96060" cy="143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ZAKLJUČAK</w:t>
      </w:r>
    </w:p>
    <w:p>
      <w:pPr>
        <w:pStyle w:val="Normal"/>
        <w:ind w:firstLine="720"/>
        <w:jc w:val="center"/>
        <w:rPr/>
      </w:pPr>
      <w:r>
        <w:rPr/>
        <w:t>s 13. sjednice Upravnog vijeća</w:t>
      </w:r>
    </w:p>
    <w:p>
      <w:pPr>
        <w:pStyle w:val="Normal"/>
        <w:ind w:firstLine="720"/>
        <w:jc w:val="both"/>
        <w:rPr/>
      </w:pPr>
      <w:r>
        <w:rPr/>
        <w:t>Sjednica je održana dana 29. lipnja 2017. godine (četvrtak) u 09:00 sati u učionici br. 8 na Veleučilištu „ Marko Marulić“ u Kninu, Krešimirova 30, Kni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unaprijedoblikovano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12. sjednice Upravnog vijeća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Pravilnika o načinu provedbe postupka jednostavne nabave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 za očitovanje Ministarstva znanosti i obrazovanja temeljem anonimne   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edstavke o mogućim nepravilnostima pri provođenju javnog natječaja za izbor   </w:t>
      </w:r>
    </w:p>
    <w:p>
      <w:pPr>
        <w:pStyle w:val="HTMLunaprijedoblikovano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riju izvršitelja na radno mjesto III. vrste, te jednog izvršitelja na radno mjesto IV.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rste na Veleučilištu „ Marko Marulić“ u Kninu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 Grada Knina za ustupanje dijela udjela u zajedničkom trgovačkom društvu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tica d.o.o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edlog Odluke o visini cijene smještaja u Studentski dom „fra Lujo Maru“  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eleučilišta „ Marko Marulić“ u Kninu za akademsku godinu 2016./2017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eni dnevni red jednoglasno je usvojen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1.  Usvajanje Zapisnika s 12. sjednice Upravnog vijeća.</w:t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glasno je usvojen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2.  Prijedlog Pravilnika o načinu provedbe postupka jednostavne nabave.</w:t>
      </w:r>
    </w:p>
    <w:p>
      <w:pPr>
        <w:pStyle w:val="Normal"/>
        <w:spacing w:lineRule="auto" w:line="360"/>
        <w:jc w:val="both"/>
        <w:rPr/>
      </w:pPr>
      <w:r>
        <w:rPr/>
        <w:t>Jednoglasno usvoje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HTMLunaprijedoblikovano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3.  Zahtjev za očitovanje Ministarstva znanosti i obrazovanja temeljem anonimne      predstavke o mogućim nepravilnostima pri provođenju javnog natječaja za izbor triju izvršitelja na radno mjesto III. vrste, te jednog izvršitelja na radno mjesto IV. vrste na Veleučilištu „ Marko Marulić“ u Kninu.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Upravnog vijeća jednoglasno su se složili da nisu našli nepravilnosti tijekom natječajnog postupka.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4. Zahtjev Grada Knina za ustupanje dijela udjela u zajedničkom trgovačkom društvu  Matica d.o.o.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o da se Upravnom vijeću prije odluke dostave financijska izvješća.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5.  Prijedlog Odluke o visini cijene smještaja u Studentski dom „fra Lujo Maru“      Veleučilišta „ Marko Marulić“ u Kninu za akademsku godinu 2016./2017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Jednoglasno usvojena.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Ova Odluka stupa na snagu danom donošenja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 xml:space="preserve">Ad. Razno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Sjednica je završila u 09:40 h</w:t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čarka:</w:t>
        <w:tab/>
        <w:tab/>
        <w:tab/>
        <w:tab/>
        <w:tab/>
        <w:tab/>
        <w:t>Predsjednik Upravnog vijeć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a Batić</w:t>
        <w:tab/>
        <w:tab/>
        <w:tab/>
        <w:tab/>
        <w:tab/>
        <w:tab/>
        <w:t xml:space="preserve">       Miroslav Zorić, oec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</w:rPr>
    </w:pPr>
    <w:r>
      <w:rPr>
        <w:color w:val="808080"/>
      </w:rPr>
      <w:t>Veleučilište «Marko Marulić» u Kninu Petra Krešimira IV. 30, 22 300 Knin – Croatia;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8080"/>
      </w:rPr>
    </w:pPr>
    <w:r>
      <w:rPr>
        <w:color w:val="808080"/>
      </w:rPr>
      <w:t>telefon: +385 (0)22 664 450; fax: +385 (0)22 661 374</w:t>
    </w:r>
  </w:p>
  <w:p>
    <w:pPr>
      <w:pStyle w:val="Footer"/>
      <w:jc w:val="center"/>
      <w:rPr>
        <w:color w:val="808080"/>
      </w:rPr>
    </w:pPr>
    <w:r>
      <w:rPr>
        <w:color w:val="808080"/>
      </w:rPr>
      <w:t>Žiro-račun: 2407000-1100148180</w:t>
    </w:r>
  </w:p>
  <w:p>
    <w:pPr>
      <w:pStyle w:val="Footer"/>
      <w:jc w:val="center"/>
      <w:rPr>
        <w:color w:val="808080"/>
      </w:rPr>
    </w:pPr>
    <w:r>
      <w:rPr>
        <w:color w:val="808080"/>
      </w:rPr>
      <w:t>www.veleknin.hr.</w:t>
    </w:r>
  </w:p>
  <w:p>
    <w:pPr>
      <w:pStyle w:val="Normal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Kurziv">
    <w:name w:val="kurziv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Bold1">
    <w:name w:val="bold1"/>
    <w:qFormat/>
    <w:rPr>
      <w:b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TijelotekstaChar">
    <w:name w:val="Tijelo teksta Char"/>
    <w:qFormat/>
    <w:rPr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3Char">
    <w:name w:val="Tijelo teksta 3 Char"/>
    <w:qFormat/>
    <w:rPr>
      <w:sz w:val="16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76" w:before="0" w:after="200"/>
    </w:pPr>
    <w:rPr>
      <w:rFonts w:ascii="Calibri" w:hAnsi="Calibri" w:eastAsia="Calibri" w:cs="Calibri"/>
      <w:b/>
      <w:bCs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8:00Z</dcterms:created>
  <dc:creator>Studenti</dc:creator>
  <dc:description/>
  <cp:keywords/>
  <dc:language>en-US</dc:language>
  <cp:lastModifiedBy>Windows korisnik</cp:lastModifiedBy>
  <cp:lastPrinted>2016-11-29T11:14:00Z</cp:lastPrinted>
  <dcterms:modified xsi:type="dcterms:W3CDTF">2019-06-10T08:08:00Z</dcterms:modified>
  <cp:revision>2</cp:revision>
  <dc:subject/>
  <dc:title>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84244958</vt:r8>
  </property>
</Properties>
</file>