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003-01/17-01/21</w:t>
      </w:r>
    </w:p>
    <w:p>
      <w:pPr>
        <w:pStyle w:val="Normal"/>
        <w:rPr/>
      </w:pPr>
      <w:r>
        <w:rPr/>
        <w:t>Urbroj: 2182/1-12/3-2-17-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4. ožujka 2017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22. do 24. ožujka 2017. na 11.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27. točke 2. Poslovnika o radu Upravnog vijeća Veleučilišta „Marko Marulić“ u Kninu predsjednik Upravnog vijeća, Miroslav Zorić dostavio je dana 22. ožujka 2017. članovima Upravnog vijeća  prijedlog donošenja Odluke Upravnog vijeća za glasovanje elektroničkim putem za sljedeće točke:</w:t>
      </w:r>
    </w:p>
    <w:p>
      <w:pPr>
        <w:pStyle w:val="Normal"/>
        <w:jc w:val="both"/>
        <w:rPr/>
      </w:pPr>
      <w:r>
        <w:rPr/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ijedlog Odluke o visini cijene smještaja u Studentski dom „fra Lujo Maru“ Veleučilišta „ Marko Marulić“ u Kninu za akademsku godinu 2016./2017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d. 1.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ijedlog Odluke o visini cijene smještaja u Studentski dom „fra Lujo Maru“ Veleučilišta „ Marko Marulić“ u Kninu za akademsku godinu 2016./2017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dnoglasno usvojeno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6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07:56:00Z</dcterms:modified>
  <cp:revision>2</cp:revision>
  <dc:subject/>
  <dc:title> </dc:title>
</cp:coreProperties>
</file>