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9606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asa:   003-01/17-01/06</w:t>
      </w:r>
    </w:p>
    <w:p>
      <w:pPr>
        <w:pStyle w:val="Normal"/>
        <w:rPr/>
      </w:pPr>
      <w:r>
        <w:rPr/>
        <w:t>Urbroj: 2182/1-12/3-2-17-1-2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Knin, 13. veljače 2017. godin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ZAPISNIK</w:t>
      </w:r>
    </w:p>
    <w:p>
      <w:pPr>
        <w:pStyle w:val="Normal"/>
        <w:ind w:firstLine="720"/>
        <w:jc w:val="center"/>
        <w:rPr/>
      </w:pPr>
      <w:r>
        <w:rPr/>
        <w:t>s 10. sjednice Upravnog vijeća</w:t>
      </w:r>
    </w:p>
    <w:p>
      <w:pPr>
        <w:pStyle w:val="Normal"/>
        <w:ind w:firstLine="720"/>
        <w:jc w:val="both"/>
        <w:rPr/>
      </w:pPr>
      <w:r>
        <w:rPr/>
        <w:t>Sjednica je održana dana 13. ožujka 2017. godine (ponedjeljak) u 14:00 sati u  učionici broj 8 na Veleučilištu ''Marko Marulić'' u Kn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HTMLunaprijedoblikovano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9. sjednice Upravnog vijeć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govor Marine Krvavice na Odluku predsjednika Povjerenstva za stegovni     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stupak (Klasa:114-01/16-01/02, Urbroj:2182/1-12/3-2-16-1-3) od dana 16.   </w:t>
      </w:r>
    </w:p>
    <w:p>
      <w:pPr>
        <w:pStyle w:val="HTMLunaprijedoblikovano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udenog 2016 – dopuna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itovanje Upravnog vijeća na zahtjev Marija Ćaćića vezano uz Natječaj objavljen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 Narodnim novinama 89/2016, dana 5. listopada 2016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usvajanju Poslovnika o radu Upravnog vijeća Veleučilišta „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ko Marulić“ u Kninu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i dnevni red jednoglasno je usvojen.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1.  Usvajanje Zapisnika s 9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2. Prigovor Marine Krvavice na Odluku predsjednika Povjerenstva za stegovni         postupak (Klasa:114-01/16-01/02, Urbroj:2182/1-12/3-2-16-1-3) od dana 16. studenog 2016 – dopun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o odbacivanje prigovora.</w:t>
      </w:r>
    </w:p>
    <w:p>
      <w:pPr>
        <w:pStyle w:val="Obini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ješenje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3.  Očitovanje Upravnog vijeća na zahtjev Marija Ćaćića vezano uz Natječaj objavljen  u Narodnim novinama 89/2016, dana 5. listopada 2016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odbačen zahtjev.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4. Prijedlog Odluke o usvajanju Poslovnika o radu Upravnog vijeća Veleučilišta „  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arko Marulić“ u Kninu.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ojen jednoglasno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Sjednica je završila u 15:45 h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ka:</w:t>
        <w:tab/>
        <w:tab/>
        <w:tab/>
        <w:tab/>
        <w:tab/>
        <w:tab/>
        <w:t>Predsjednik Upravnog vijeć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Batić</w:t>
        <w:tab/>
        <w:tab/>
        <w:tab/>
        <w:tab/>
        <w:tab/>
        <w:tab/>
        <w:t xml:space="preserve">       Miroslav Zorić, oe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w:t>Veleučilište «Marko Marulić» u Kninu Petra Krešimira IV. 30, 22 300 Knin – Croatia;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telefon: +385 (0)22 664 450; fax: +385 (0)22 661 374</w:t>
    </w:r>
  </w:p>
  <w:p>
    <w:pPr>
      <w:pStyle w:val="Footer"/>
      <w:jc w:val="center"/>
      <w:rPr>
        <w:color w:val="808080"/>
      </w:rPr>
    </w:pPr>
    <w:r>
      <w:rPr>
        <w:color w:val="808080"/>
      </w:rPr>
      <w:t>Žiro-račun: 2407000-1100148180</w:t>
    </w:r>
  </w:p>
  <w:p>
    <w:pPr>
      <w:pStyle w:val="Footer"/>
      <w:jc w:val="center"/>
      <w:rPr>
        <w:color w:val="808080"/>
      </w:rPr>
    </w:pPr>
    <w:r>
      <w:rPr>
        <w:color w:val="808080"/>
      </w:rPr>
      <w:t>www.veleknin.hr.</w:t>
    </w:r>
  </w:p>
  <w:p>
    <w:pPr>
      <w:pStyle w:val="Normal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Kurziv">
    <w:name w:val="kurziv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b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TijelotekstaChar">
    <w:name w:val="Tijelo teksta Char"/>
    <w:qFormat/>
    <w:rPr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3Char">
    <w:name w:val="Tijelo teksta 3 Char"/>
    <w:qFormat/>
    <w:rPr>
      <w:sz w:val="16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5:00Z</dcterms:created>
  <dc:creator>Studenti</dc:creator>
  <dc:description/>
  <cp:keywords/>
  <dc:language>en-US</dc:language>
  <cp:lastModifiedBy>Windows korisnik</cp:lastModifiedBy>
  <cp:lastPrinted>2017-10-06T12:05:00Z</cp:lastPrinted>
  <dcterms:modified xsi:type="dcterms:W3CDTF">2019-06-10T07:55:00Z</dcterms:modified>
  <cp:revision>2</cp:revision>
  <dc:subject/>
  <dc:title>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4244958</vt:r8>
  </property>
</Properties>
</file>