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7-01/03</w:t>
      </w:r>
    </w:p>
    <w:p>
      <w:pPr>
        <w:pStyle w:val="Normal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7. veljače 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9. 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9.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13. veljače 2017. godine (ponedjelj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s početkom u </w:t>
      </w:r>
      <w:r>
        <w:rPr>
          <w:b/>
        </w:rPr>
        <w:t>14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/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8.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Milene Lučić na određeno na puno radno vrijeme do povratka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poslenice sa bolovanj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dr. sc. Zlatka Ćesića za obračun i isplatu razlike bruto plaće po pravomoćnoj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dskoj presudi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is Marija Ćaćića u vezi prijave na Natječaj za zaposlenje na radno mjesto I. </w:t>
      </w:r>
    </w:p>
    <w:p>
      <w:pPr>
        <w:pStyle w:val="HTMLunaprijedoblikovano"/>
        <w:spacing w:lineRule="auto" w:line="36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u nastavnom zvanju viši predavač u znanstvenom području:Društvene znanosti Polje: Ekonomija, objavljen u Narodnim Novinama broj 89/2016 dana 5. listopada 2016. godine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Poslovnika o radu Upravnog vijeća Veleučilišta „  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Marko Marulić“ u Kninu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4:00Z</dcterms:created>
  <dc:creator>RH-TDU</dc:creator>
  <dc:description/>
  <cp:keywords/>
  <dc:language>en-US</dc:language>
  <cp:lastModifiedBy>Jelena</cp:lastModifiedBy>
  <cp:lastPrinted>2017-10-04T12:08:00Z</cp:lastPrinted>
  <dcterms:modified xsi:type="dcterms:W3CDTF">2017-10-04T10:08:00Z</dcterms:modified>
  <cp:revision>8</cp:revision>
  <dc:subject/>
  <dc:title>Klasa: 602-04/06-01/33</dc:title>
</cp:coreProperties>
</file>