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  003-02/16-01/46</w:t>
      </w:r>
    </w:p>
    <w:p>
      <w:pPr>
        <w:pStyle w:val="Normal"/>
        <w:rPr/>
      </w:pPr>
      <w:r>
        <w:rPr/>
        <w:t>Urbroj: 2182/1-12/3-2-16-1-1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22. prosinca 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/>
      </w:pPr>
      <w:r>
        <w:rPr>
          <w:b/>
        </w:rPr>
        <w:t>POZIV NA 8.  SJEDNICU UPRAVNOG VIJEĆA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jc w:val="both"/>
        <w:rPr/>
      </w:pPr>
      <w:r>
        <w:rPr/>
        <w:t>8. sjednica Upravnog vijeća Veleučilišta „Marko Marulić“ u Kninu saziva se za d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 xml:space="preserve">            27. prosinca 2016. godine (pet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Kninu, u zgradi Veleučilišta ''Marko Marulić'' u Kninu, Krešimirova 30, u učionici broj 8 s početkom u </w:t>
      </w:r>
      <w:r>
        <w:rPr>
          <w:b/>
        </w:rPr>
        <w:t>08,3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jc w:val="center"/>
        <w:rPr/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4. sjednice Upravnog vijeća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5. elektroničke sjednice Upravnog vijeća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6. izvanredne sjednice Upravnog vijeća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7. izvanredne sjednice Upravnog vijeća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govor Marine Krvavice na Odluku o izuzeću predsjednika povjerenstva za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egovni postupak (Klasa:114-01/16-01/02, Urbroj:2182/1-12/3-2-16-1-2) od dana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kolovoza 2016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govor Marine Krvavice na Odluku predsjednika Povjerenstva za stegovni      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stupak (Klasa:114-01/16-01/02, Urbroj:2182/1-12/3-2-16-1-3) od dana 16.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udenog 2016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govor Josipa Gmižića na postupak provedbe natječaja objavljenog u Narodnim 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vinama 58/2016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edlog Odluke o usvajanju izmjena i dopuna financijskog plana Veleučilišta za 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6. godinu – Rebalans I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edlog Odluke o usvajanju financijskog plana za 2017. godinu i projekcije plana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 2018. i 2019. godinu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, svima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alatino Linotype" w:hAnsi="Palatino Linotyp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3:00Z</dcterms:created>
  <dc:creator>RH-TDU</dc:creator>
  <dc:description/>
  <cp:keywords/>
  <dc:language>en-US</dc:language>
  <cp:lastModifiedBy>Jelena</cp:lastModifiedBy>
  <cp:lastPrinted>2017-10-04T11:52:00Z</cp:lastPrinted>
  <dcterms:modified xsi:type="dcterms:W3CDTF">2017-10-04T09:52:00Z</dcterms:modified>
  <cp:revision>8</cp:revision>
  <dc:subject/>
  <dc:title>Klasa: 602-04/06-01/33</dc:title>
</cp:coreProperties>
</file>