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6-01/41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. prosinc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5. 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svajanje Pravilnika o unutarnjem ustroju i ustroju radnih mjesta Veleučilišta „Marko Marulić“ u Kninu temeljem Prijedloga Stručnog vijeća Veleučilišta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 privitku dostavljamo Prijedlog Stručnog vijeća Pravilnika o unutarnjem ustroju i ustroju radnih mjesta Veleučilišta „Marko Marulić“ u Kninu i Odluku Stručnog vijeća o prijedlogu Pravilnika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najkasnije do 5. prosinca 2016. do 10 sati. 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/>
      </w:pPr>
      <w:r>
        <w:rPr/>
        <w:t>Dekan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8:00Z</dcterms:created>
  <dc:creator>RH-TDU</dc:creator>
  <dc:description/>
  <dc:language>en-US</dc:language>
  <cp:lastModifiedBy>Jelena</cp:lastModifiedBy>
  <cp:lastPrinted>2013-12-18T12:16:00Z</cp:lastPrinted>
  <dcterms:modified xsi:type="dcterms:W3CDTF">2016-12-02T14:08:00Z</dcterms:modified>
  <cp:revision>2</cp:revision>
  <dc:subject/>
  <dc:title>Klasa: 602-04/06-01/33</dc:title>
</cp:coreProperties>
</file>