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6-01/39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3. studenog 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4. 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4.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29. studenog 2016. godine (uto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13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a 3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vješće o radu Veleučilišta „Marko Marulić“ u Kninu dekanice Lovorke Blažević, v. pred.   za razdoblje od 1. listopada 2015. do 30. rujna 2016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govor doc. dr. sc. Marine Krvavice na Odluku zamjenika predsjednika Stegovnog    povjerenstva Marka Duvančića, pred. o odbacivanju Prijedlog za pokretanje postupka protiv dr. sc. Borisa Dorbića, pred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igovor dr. sc. Marka Jelića, prof. v. š. i doc. dr. sc. Marine Krvavice, prof. v. š. na neracionalno korištenje raspoložive laboratorijske opreme u vlasništvu Veleučilišta „ Marko Marulić“ u Kninu i nejednake dostupnosti iste svim djelatnicima Veleučilišta koji se bave znanstveno-istraživačkim radom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govor Nikice Škare na postupak raspisivanja i provedbu Javnog natječaj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ijedlog Odluke o davanju suglasnosti dekanici Lovorki Blažević za potpisivanje sporazuma o suradnji s Gradom Kninom za sufinanciranje priključenja komunalne infrastrukture na zgrade studentskog dom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RH-TDU</dc:creator>
  <dc:description/>
  <cp:keywords/>
  <dc:language>en-US</dc:language>
  <cp:lastModifiedBy>Jelena</cp:lastModifiedBy>
  <cp:lastPrinted>2017-10-05T15:48:00Z</cp:lastPrinted>
  <dcterms:modified xsi:type="dcterms:W3CDTF">2017-10-05T13:51:00Z</dcterms:modified>
  <cp:revision>8</cp:revision>
  <dc:subject/>
  <dc:title>Klasa: 602-04/06-01/33</dc:title>
</cp:coreProperties>
</file>