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9-02/37</w:t>
      </w:r>
    </w:p>
    <w:p>
      <w:pPr>
        <w:pStyle w:val="Normal"/>
        <w:spacing w:lineRule="auto" w:line="276"/>
        <w:rPr/>
      </w:pPr>
      <w:r>
        <w:rPr/>
        <w:t>Urbroj: 2182/1-12/3-2-19-1-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/>
      </w:pPr>
      <w:r>
        <w:rPr/>
        <w:t>Knin, 13. prosinc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30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0.  sjednica Upravnog vijeća Veleučilišta „Marko Marulić“ u Kninu saziva se za d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prosinca 2019. (srijeda) u 08:3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konferencijskoj dvorani u Studentskom domu „ fra Lujo Marun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zgrada A prizemlje), Krešimirova 20, K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2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.  sjednice Upravnog vijeć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Pravilnika o provedbi postupka jednostavne nabave Veleučilišt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izmjena Financijskog plana Veleučilišta za 2019. godinu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izmjena Plana nabave Veleučilišta za 2019. godinu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Financijskog plana Veleučilišta za 2020. godinu i projekciju plana za 2021. i 2022. godinu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Plana nabave Veleučilišta za 2020. god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Linde Martić Kuran, v. pred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dr. sc. Marka Jelića, prof. v. š. 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Željka Zrne, v.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dr. sc. Ive Ljubičić, v.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Marka Šuste, v.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Tomislava Svaline,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Anite Pamuković, v.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dr. sc. Andrijane Kegalj, v.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dr. sc. Mladenke Šarolić, prof. v. š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dr. sc. Borisa Dorbića, v.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dr. sc. Marine Krvavice, prof. v. š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Ljiljane Nanjare,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Žane Delić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Vedrana Uroša,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Marka Duvančića pred. za akademsku godinu 2019./2020. sa misijom Veleučiliš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dlog Odluke o potvrđivanju usklađenosti  Plana rada Slavena Dragaša, v. pred. za akademsku godinu 2019./2020. sa misijom Veleučilišt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IBAN:HR742407000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0:00Z</dcterms:created>
  <dc:creator>RH-TDU</dc:creator>
  <dc:description/>
  <cp:keywords/>
  <dc:language>en-US</dc:language>
  <cp:lastModifiedBy>Windows korisnik</cp:lastModifiedBy>
  <cp:lastPrinted>2019-06-19T10:09:00Z</cp:lastPrinted>
  <dcterms:modified xsi:type="dcterms:W3CDTF">2019-12-13T13:54:00Z</dcterms:modified>
  <cp:revision>7</cp:revision>
  <dc:subject/>
  <dc:title>Klasa: 602-04/06-01/33</dc:title>
</cp:coreProperties>
</file>