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9-02/18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/>
        <w:t>Knin, 11. lip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27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7.  sjednica Upravnog vijeća Veleučilišta „Marko Marulić“ u Kninu saziva se za d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. lipnja 2019. (srijeda) u 11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gradi Veleučilišta u uredu broj 216 (ČITAONICA) na adresi Krešimirova 30, K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  sjednice Upravnog vijeć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</w:t>
      </w:r>
      <w:r>
        <w:rPr>
          <w:rFonts w:cs="Times New Roman" w:ascii="Times New Roman" w:hAnsi="Times New Roman"/>
          <w:sz w:val="24"/>
          <w:szCs w:val="24"/>
          <w:lang w:val="hr-HR"/>
        </w:rPr>
        <w:t>5</w:t>
      </w:r>
      <w:r>
        <w:rPr>
          <w:rFonts w:cs="Times New Roman" w:ascii="Times New Roman" w:hAnsi="Times New Roman"/>
          <w:sz w:val="24"/>
          <w:szCs w:val="24"/>
        </w:rPr>
        <w:t>.  sjednice Upravnog vijeć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</w:t>
      </w:r>
      <w:r>
        <w:rPr>
          <w:rFonts w:cs="Times New Roman" w:ascii="Times New Roman" w:hAnsi="Times New Roman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</w:rPr>
        <w:t>.  sjednice Upravnog vijeć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 dekana Veleučilišta „Marko Marulić“ u Kninu za mandatno razdoblje od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1.  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listopada 2019. do 30. rujna 2023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7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9-06-12T09:25:00Z</dcterms:modified>
  <cp:revision>3</cp:revision>
  <dc:subject/>
  <dc:title>Klasa: 602-04/06-01/33</dc:title>
</cp:coreProperties>
</file>