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07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20. 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4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  sjednica Upravnog vijeća Veleučilišta „Marko Marulić“ u Kninu saziva se za 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. ožujka 2019. (četvrtak) u 16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gradi Veleučilišta u učionici br. 8 na adresi Krešimirova 30, K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 23.  sjednice Upravnog vijeća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kretanju postupka izbora dekan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dopuna Financijskog plana za 2019. god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usvajanju dopuna Plana nabave za 2019. godinu. 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8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9-04-04T12:49:00Z</dcterms:modified>
  <cp:revision>3</cp:revision>
  <dc:subject/>
  <dc:title>Klasa: 602-04/06-01/33</dc:title>
</cp:coreProperties>
</file>