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9-02/02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11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23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.  sjednica Upravnog vijeća Veleučilišta „Marko Marulić“ u Kninu saziva se za d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siječnja 2019. (srijeda) u 15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konferencijskoj dvorani u Studentskom domu „ fra Lujo Marun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zgrada A prizemlje), Krešimirova 20, Kn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 20.  sjednice Upravnog vijeća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21. izvanredn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22. izvanredn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jedlog Odluke o </w:t>
      </w:r>
      <w:r>
        <w:rPr>
          <w:rFonts w:cs="Times New Roman" w:ascii="Times New Roman" w:hAnsi="Times New Roman"/>
          <w:sz w:val="24"/>
          <w:szCs w:val="24"/>
        </w:rPr>
        <w:t xml:space="preserve"> davanju suglasnosti dekanici Lovorki Blažević, v. pred. za</w:t>
      </w:r>
    </w:p>
    <w:p>
      <w:pPr>
        <w:pStyle w:val="HTMLunaprijedoblikovano"/>
        <w:spacing w:lineRule="auto" w:line="276"/>
        <w:ind w:left="9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avu ukapljenog naftnog plina za potrebe kotlovnice u sklopu Studentskog doma „ fra Lujo Marun“ sukladno Planu nabave za 2019. godinu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htjev Lovorke Blažević za odobrenjem upisa doktorskog studija na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Agronomskom fakultetu u Zagrebu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Žalba studenta Davora Ilića na odluku dekanice Lovorke Blažević, v. pred. o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bijanju naknadnog upis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7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9-01-11T13:08:00Z</dcterms:modified>
  <cp:revision>4</cp:revision>
  <dc:subject/>
  <dc:title>Klasa: 602-04/06-01/33</dc:title>
</cp:coreProperties>
</file>