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   003-02/18-02/35</w:t>
      </w:r>
    </w:p>
    <w:p>
      <w:pPr>
        <w:pStyle w:val="Normal"/>
        <w:spacing w:lineRule="auto" w:line="276"/>
        <w:rPr/>
      </w:pPr>
      <w:r>
        <w:rPr/>
        <w:t>Urbroj: 2182/1-12/3-2-18-1-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/>
      </w:pPr>
      <w:r>
        <w:rPr/>
        <w:t>Knin, 18. prosinca  2018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center"/>
        <w:rPr>
          <w:b/>
          <w:b/>
        </w:rPr>
      </w:pPr>
      <w:r>
        <w:rPr>
          <w:b/>
        </w:rPr>
        <w:t>PRIJEDLOG DONOŠENJA ODLUKE UPRAVNOG VIJEĆA GLASOVANJEM PUTEM ELEKTORNIČKE 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 predloženi dnevni red za 22. izvanrednu elektroničku sjednicu Upravnog vijeća je sljedeć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jedlog Odluke o usvajanju Financijskog plana za 2019. godinu i projekciju plana  </w:t>
      </w:r>
    </w:p>
    <w:p>
      <w:pPr>
        <w:pStyle w:val="HTMLunaprijedoblikovano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za  2020. i 2021.</w:t>
      </w:r>
    </w:p>
    <w:p>
      <w:pPr>
        <w:pStyle w:val="HTMLunaprijedoblikovan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edlog Odluke o usvajanju Plana nabave za 2019. godinu.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76"/>
        <w:rPr/>
      </w:pPr>
      <w:r>
        <w:rPr/>
        <w:t>Poštovani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 privitku dostavljamo prijedlog odluka sukladno gore navedenim točkama.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im vas da se očitujete (ZA, PROTIV ili SUZDRŽAN)  za svaku točku zasebno najkasnije do 21. prosinca 2018. do 12 sati. Vaše očitovanje molim</w:t>
      </w:r>
      <w:r>
        <w:rPr>
          <w:rFonts w:cs="Times New Roman" w:ascii="Times New Roman" w:hAnsi="Times New Roman"/>
          <w:sz w:val="24"/>
          <w:szCs w:val="24"/>
          <w:lang w:val="hr-H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a pošaljete e-mailo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oslavzoric1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lena.batic@veleknin.hr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unaprijedoblikovan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štovanjem,</w:t>
        <w:tab/>
        <w:tab/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/>
        <w:t xml:space="preserve"> </w:t>
      </w:r>
      <w:r>
        <w:rPr/>
        <w:t>Predsjednik Upravnog vijeć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Veleučilišta «Marko Marulić» u Knin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Miroslav Zorić, oec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žiro-račun: 2407000-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Palatino Linotype" w:hAnsi="Palatino Linotyp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Palatino Linotype" w:hAnsi="Palatino Linotype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zoric13@gmail.com" TargetMode="External"/><Relationship Id="rId3" Type="http://schemas.openxmlformats.org/officeDocument/2006/relationships/hyperlink" Target="mailto:jelena.batic@veleknin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59:00Z</dcterms:created>
  <dc:creator>RH-TDU</dc:creator>
  <dc:description/>
  <cp:keywords/>
  <dc:language>en-US</dc:language>
  <cp:lastModifiedBy>Windows korisnik</cp:lastModifiedBy>
  <cp:lastPrinted>2017-12-15T13:31:00Z</cp:lastPrinted>
  <dcterms:modified xsi:type="dcterms:W3CDTF">2018-12-19T13:38:00Z</dcterms:modified>
  <cp:revision>3</cp:revision>
  <dc:subject/>
  <dc:title>Klasa: 602-04/06-01/33</dc:title>
</cp:coreProperties>
</file>