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7-02/15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2. prosinc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17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Plana nabave za 2018. godi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 za pokretanje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tupka nabave ukapljenog plina za 2018. godinu za potrebe Studentskog doma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Planu nabave za 2018. godinu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privitku dostavljamo Prijedlog Odluke o usvajanju Plana nabave za 2018. i Prijedlog odluke  davanju suglasnosti dekanici za pokretanje nabave ukapljenog plina.</w:t>
      </w:r>
    </w:p>
    <w:p>
      <w:pPr>
        <w:pStyle w:val="HTMLunaprij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najkasnije do 27. prosinca 2017. do 16 sati. za svaku točku zasebno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/>
      </w:pPr>
      <w:r>
        <w:rPr/>
        <w:t>Dekan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2:00Z</dcterms:created>
  <dc:creator>RH-TDU</dc:creator>
  <dc:description/>
  <cp:keywords/>
  <dc:language>en-US</dc:language>
  <cp:lastModifiedBy>Windows korisnik</cp:lastModifiedBy>
  <cp:lastPrinted>2013-12-18T12:16:00Z</cp:lastPrinted>
  <dcterms:modified xsi:type="dcterms:W3CDTF">2018-09-06T14:02:00Z</dcterms:modified>
  <cp:revision>3</cp:revision>
  <dc:subject/>
  <dc:title>Klasa: 602-04/06-01/33</dc:title>
</cp:coreProperties>
</file>