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Klasa:   003-02/17-02/11</w:t>
      </w:r>
    </w:p>
    <w:p>
      <w:pPr>
        <w:pStyle w:val="Normal"/>
        <w:spacing w:lineRule="auto" w:line="276"/>
        <w:rPr/>
      </w:pPr>
      <w:r>
        <w:rPr/>
        <w:t>Urbroj: 2182/1-12/3-2-17-1-1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>Knin, 28. rujna  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UPRAVNO VIJEĆ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- svima –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1080"/>
        <w:jc w:val="center"/>
        <w:rPr/>
      </w:pPr>
      <w:r>
        <w:rPr>
          <w:b/>
        </w:rPr>
        <w:t>POZIV NA 14. SJEDNICU UPRAVNOG VIJEĆA</w:t>
      </w:r>
    </w:p>
    <w:p>
      <w:pPr>
        <w:pStyle w:val="Normal"/>
        <w:spacing w:lineRule="auto" w:line="276"/>
        <w:ind w:left="1080" w:hanging="1080"/>
        <w:jc w:val="center"/>
        <w:rPr>
          <w:b/>
          <w:b/>
        </w:rPr>
      </w:pPr>
      <w:r>
        <w:rPr>
          <w:b/>
        </w:rPr>
        <w:t>VELEUČILIŠTA „MARKO MARULIĆ“ U KNINU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 sjednica Upravnog vijeća Veleučilišta „Marko Marulić“ u Kninu saziva se za dan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 xml:space="preserve">            4. listopada 2017. godine (srijed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 Kninu, u zgradi Veleučilišta ''Marko Marulić'' u Kninu, Krešimirova 30, u učionici broj 8  s početkom u </w:t>
      </w:r>
      <w:r>
        <w:rPr>
          <w:b/>
        </w:rPr>
        <w:t>13,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EVNI R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 13. sjednice Upravnog vijeća.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davanju suglasnosti dekanici Lovorki Blažević, v. pred. za   </w:t>
      </w:r>
    </w:p>
    <w:p>
      <w:pPr>
        <w:pStyle w:val="HTMLunaprijedoblikovano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bavu računalne opreme za informatički kabinet.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davanju suglasnosti dekanici Lovorki Blažević, v. pred. za  </w:t>
      </w:r>
    </w:p>
    <w:p>
      <w:pPr>
        <w:pStyle w:val="HTMLunaprijedoblikovano"/>
        <w:spacing w:lineRule="auto" w:line="360"/>
        <w:ind w:left="9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avu ukapljenog naftnog plina za potrebe kotlovnice u sklopu Studentskog doma „ fra Lujo Marun“ sukladno Planu nabave Veleučilišta za 2017. godinu.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jedlog Odluke o izmjeni Odluke o visini cijene smještaja u Studentski dom „fra  </w:t>
      </w:r>
    </w:p>
    <w:p>
      <w:pPr>
        <w:pStyle w:val="HTMLunaprijedoblikovano"/>
        <w:spacing w:lineRule="auto" w:line="360"/>
        <w:ind w:left="9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jo Marun“ Veleučilišta „ Marko Marulić“ u Kninu za akademsku godinu 2017./2018.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  <w:tab/>
        <w:tab/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jc w:val="center"/>
        <w:rPr/>
      </w:pPr>
      <w:r>
        <w:rPr/>
        <w:t xml:space="preserve"> </w:t>
      </w:r>
      <w:r>
        <w:rPr/>
        <w:t>Predsjednik Upravnog vijeć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Veleučilišta «Marko Marulić» u Kn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Miroslav Zorić, oec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Članovima, svima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/>
        <w:t>Pismohrana, ovdj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, žiro-račun: 2407000-1100148180, OIB: 13664089430, MB: 01963813,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e-mail: info@veleknin.hr, www.veleknin.hr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Palatino Linotype" w:hAnsi="Palatino Lino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Palatino Linotype" w:hAnsi="Palatino Linotyp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8"/>
        <w:tab w:val="left" w:pos="5220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5:00Z</dcterms:created>
  <dc:creator>RH-TDU</dc:creator>
  <dc:description/>
  <cp:keywords/>
  <dc:language>en-US</dc:language>
  <cp:lastModifiedBy>Jelena</cp:lastModifiedBy>
  <cp:lastPrinted>2017-10-05T15:54:00Z</cp:lastPrinted>
  <dcterms:modified xsi:type="dcterms:W3CDTF">2017-10-05T13:55:00Z</dcterms:modified>
  <cp:revision>10</cp:revision>
  <dc:subject/>
  <dc:title>Klasa: 602-04/06-01/33</dc:title>
</cp:coreProperties>
</file>