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003-02/17-02/03</w:t>
      </w:r>
    </w:p>
    <w:p>
      <w:pPr>
        <w:pStyle w:val="Normal"/>
        <w:rPr/>
      </w:pPr>
      <w:r>
        <w:rPr/>
        <w:t>Urbroj: 2182/1-12/3-2-17-1-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23. lipnja 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/>
      </w:pPr>
      <w:r>
        <w:rPr>
          <w:b/>
        </w:rPr>
        <w:t>POZIV NA 13. SJEDNICU UPRAVNOG VIJEĆA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jc w:val="both"/>
        <w:rPr/>
      </w:pPr>
      <w:r>
        <w:rPr/>
        <w:t>13.  sjednica Upravnog vijeća Veleučilišta „Marko Marulić“ u Kninu saziva se za d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 xml:space="preserve">            29. lipnja 2017. godine (četvrt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Kninu, u zgradi Veleučilišta ''Marko Marulić'' u Kninu, Krešimirova 30, u učionici broj 8  s početkom u </w:t>
      </w:r>
      <w:r>
        <w:rPr>
          <w:b/>
        </w:rPr>
        <w:t>09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jc w:val="center"/>
        <w:rPr/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12. sjednice Upravnog vijeća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Pravilnika o načinu provedbe postupka jednostavne nabave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za očitovanje Ministarstva znanosti i obrazovanja temeljem anonimne 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edstavke o mogućim nepravilnostima pri provođenju javnog natječaja za izbor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riju izvršitelja na radno mjesto III. vrste, te jednog izvršitelja na radno mjesto IV.  </w:t>
      </w:r>
    </w:p>
    <w:p>
      <w:pPr>
        <w:pStyle w:val="HTMLunaprijedoblikovano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vrste na Veleučilištu „ Marko Marulić“ u Kninu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Grada Knina za ustupanje dijela udjela u zajedničkom trgovačkom društvu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tica d.o.o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visini cijene smještaja u Studentski dom „fra Lujo Maru“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eleučilišta „ Marko Marulić“ u Kninu za akademsku godinu 2016./2017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, svima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alatino Linotype" w:hAnsi="Palatino Linotyp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6:00Z</dcterms:created>
  <dc:creator>RH-TDU</dc:creator>
  <dc:description/>
  <cp:keywords/>
  <dc:language>en-US</dc:language>
  <cp:lastModifiedBy>Jelena</cp:lastModifiedBy>
  <cp:lastPrinted>2015-01-27T11:23:00Z</cp:lastPrinted>
  <dcterms:modified xsi:type="dcterms:W3CDTF">2017-06-27T13:10:00Z</dcterms:modified>
  <cp:revision>4</cp:revision>
  <dc:subject/>
  <dc:title>Klasa: 602-04/06-01/33</dc:title>
</cp:coreProperties>
</file>