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  003-02/17-01/25</w:t>
      </w:r>
    </w:p>
    <w:p>
      <w:pPr>
        <w:pStyle w:val="Normal"/>
        <w:rPr/>
      </w:pPr>
      <w:r>
        <w:rPr/>
        <w:t>Urbroj: 2182/1-12/3-2-17-1-1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13. travnja 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/>
      </w:pPr>
      <w:r>
        <w:rPr>
          <w:b/>
        </w:rPr>
        <w:t>POZIV NA 12. SJEDNICU UPRAVNOG VIJEĆA</w:t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jc w:val="both"/>
        <w:rPr/>
      </w:pPr>
      <w:r>
        <w:rPr/>
        <w:t>12.  sjednica Upravnog vijeća Veleučilišta „Marko Marulić“ u Kninu saziva se za d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 xml:space="preserve">            20. travnja 2017. godine (četvrta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Kninu, u zgradi Veleučilišta ''Marko Marulić'' u Kninu, Krešimirova 30, u učionici broj 8  s početkom u </w:t>
      </w:r>
      <w:r>
        <w:rPr>
          <w:b/>
        </w:rPr>
        <w:t>11,00 s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jc w:val="center"/>
        <w:rPr/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10. sjednice Upravnog vijeća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 11. izvanredne elektroničke sjednice Upravnog vijeća.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na Odluku dekanice Lovorke Blažević o    </w:t>
      </w:r>
    </w:p>
    <w:p>
      <w:pPr>
        <w:pStyle w:val="HTMLunaprijedoblikovano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ijemu u radni odnos jednog izvršitelja na radnom mjesto II. vrste - viši stručni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ferent u Uredu za studentski standard na neodređeno u punom radnom vremenu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na Odluku dekanice Lovorke Blažević o    </w:t>
      </w:r>
    </w:p>
    <w:p>
      <w:pPr>
        <w:pStyle w:val="HTMLunaprijedoblikovano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ijemu u radni odnos tri izvršitelja na radnom mjesto III. vrste – portir na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određeno u punom radnom vremenu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dlog Odluke o davanju suglasnosti na Odluku dekanice Lovorke Blažević o  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rijemu u radni odnos jednog izvršitelja na radnom mjesto IV. vrste – spremač na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eodređeno u punom radnom vremenu.   </w:t>
      </w:r>
    </w:p>
    <w:p>
      <w:pPr>
        <w:pStyle w:val="HTMLunaprijedoblikovan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.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2"/>
        </w:numPr>
        <w:rPr/>
      </w:pPr>
      <w:r>
        <w:rPr/>
        <w:t>Članovima, svima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Palatino Linotype" w:hAnsi="Palatino Linotyp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6:00Z</dcterms:created>
  <dc:creator>RH-TDU</dc:creator>
  <dc:description/>
  <cp:keywords/>
  <dc:language>en-US</dc:language>
  <cp:lastModifiedBy>Jelena</cp:lastModifiedBy>
  <cp:lastPrinted>2015-01-27T11:23:00Z</cp:lastPrinted>
  <dcterms:modified xsi:type="dcterms:W3CDTF">2017-04-20T10:51:00Z</dcterms:modified>
  <cp:revision>4</cp:revision>
  <dc:subject/>
  <dc:title>Klasa: 602-04/06-01/33</dc:title>
</cp:coreProperties>
</file>