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7-01/21</w:t>
      </w:r>
    </w:p>
    <w:p>
      <w:pPr>
        <w:pStyle w:val="Normal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2. ožujka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11. izvanrednu elektroničku sjednicu Upravnog vijeća je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ijedlog Odluke o visini cijene smještaja u Studentski dom „fra Lujo Maru“ Veleučilišta „ Marko Marulić“ u Kninu za akademsku godinu 2016./2017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 privitku dostavljamo Prijedlog Odluke o visini naknade smještaja u studentski dom „ fra Lujo Marun“, te uzimajući u obzir važnosti žurnog raspisivanja natječaja i useljenja u Studentski dom za akademsku godinu 2016./2017. </w:t>
      </w:r>
    </w:p>
    <w:p>
      <w:pPr>
        <w:pStyle w:val="Normal"/>
        <w:spacing w:lineRule="auto" w:line="276"/>
        <w:jc w:val="both"/>
        <w:rPr/>
      </w:pPr>
      <w:r>
        <w:rPr/>
        <w:t>Posebna napomena članovima Upravnog vijeća, da konačan prihod nije moguće unaprijed predvidjeti, te da isti može prijeći iznos od 100.000,00 HRK, te je potrebno da Upravno vijeće donese Odluku o visini cijene smještaja u Studentski dom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najkasnije do 24. ožujka 2017. do 10 sati. Vaše očitovanje molim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jc w:val="center"/>
        <w:rPr/>
      </w:pP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/>
      </w:pPr>
      <w:r>
        <w:rPr/>
        <w:t>Dekan</w:t>
      </w:r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Palatino Linotype" w:hAnsi="Palatino Linotyp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2:00Z</dcterms:created>
  <dc:creator>RH-TDU</dc:creator>
  <dc:description/>
  <cp:keywords/>
  <dc:language>en-US</dc:language>
  <cp:lastModifiedBy>Jelena</cp:lastModifiedBy>
  <cp:lastPrinted>2013-12-18T12:16:00Z</cp:lastPrinted>
  <dcterms:modified xsi:type="dcterms:W3CDTF">2017-03-22T14:50:00Z</dcterms:modified>
  <cp:revision>6</cp:revision>
  <dc:subject/>
  <dc:title>Klasa: 602-04/06-01/33</dc:title>
</cp:coreProperties>
</file>