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7-01/06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7. ožujka 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10. 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10.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13. ožujka 2017. godine (ponedjelj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s početkom u </w:t>
      </w:r>
      <w:r>
        <w:rPr>
          <w:b/>
        </w:rPr>
        <w:t>14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/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9.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govor Marine Krvavice na Odluku predsjednika Povjerenstva za stegovni     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tupak (Klasa:114-01/16-01/02, Urbroj:2182/1-12/3-2-16-1-3) od dana 16.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udenog 2016 – dopun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jev Marija Ćaćića za preinaku protuzakonite Odluke Stručnog vijeća 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eleučilišta „ Marko Marulić“ u Kninu vezano uz Natječaj za zaposlenje na radno </w:t>
      </w:r>
    </w:p>
    <w:p>
      <w:pPr>
        <w:pStyle w:val="HTMLunaprijedoblikovano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jesto I. vrste u  nastavnom zvanju viši predavač, u znanstvenom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dručju: Društvene znanosti,  polje: Ekonomija objavljen u Narodnim Novinama </w:t>
      </w:r>
    </w:p>
    <w:p>
      <w:pPr>
        <w:pStyle w:val="HTMLunaprijedoblikovan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roj 89 dana 5. listopada 2016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usvajanju Poslovnika o radu Upravnog vijeća Veleučilišta „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arko Marulić“ u Kninu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3:00Z</dcterms:created>
  <dc:creator>RH-TDU</dc:creator>
  <dc:description/>
  <cp:keywords/>
  <dc:language>en-US</dc:language>
  <cp:lastModifiedBy>Jelena</cp:lastModifiedBy>
  <cp:lastPrinted>2015-01-27T11:23:00Z</cp:lastPrinted>
  <dcterms:modified xsi:type="dcterms:W3CDTF">2017-03-07T14:02:00Z</dcterms:modified>
  <cp:revision>6</cp:revision>
  <dc:subject/>
  <dc:title>Klasa: 602-04/06-01/33</dc:title>
</cp:coreProperties>
</file>