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1/16-01/16</w:t>
      </w:r>
    </w:p>
    <w:p>
      <w:pPr>
        <w:pStyle w:val="Normal"/>
        <w:rPr/>
      </w:pPr>
      <w:r>
        <w:rPr/>
        <w:t>Urbroj: 2182/1-12/3-2-16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28. lipnja 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POZIV NA 1. KONSTITUIRAJUĆU SJEDNICU UPRAVNOG VIJEĆA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1. konstituirajuća sjednica Upravnog vijeća Veleučilišta „Marko Marulić“ u Kninu saziva se za 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 xml:space="preserve">            4. srpnja 2015. godine (ponedjelj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Kninu, u zgradi Veleučilišta ''Marko Marulić'' u Kninu, Krešimirova 30, u uredu broj 103 s početkom u </w:t>
      </w:r>
      <w:r>
        <w:rPr>
          <w:b/>
        </w:rPr>
        <w:t>14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erifikacija mandata članova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bor predsjednika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erifikacija Zapisnika sa 10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erifikacija Zapisnika sa 11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ijedlog Statuta o izmjenama Statuta Veleučilišta „Marko Marulić“ u Kninu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z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 poštovanjem,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v. d.  dek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Lovorka Blažević, v.p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Članovima, svima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8:00Z</dcterms:created>
  <dc:creator>RH-TDU</dc:creator>
  <dc:description/>
  <cp:keywords/>
  <dc:language>en-US</dc:language>
  <cp:lastModifiedBy>Jelena</cp:lastModifiedBy>
  <cp:lastPrinted>2015-01-27T11:23:00Z</cp:lastPrinted>
  <dcterms:modified xsi:type="dcterms:W3CDTF">2016-06-30T16:47:00Z</dcterms:modified>
  <cp:revision>4</cp:revision>
  <dc:subject/>
  <dc:title>Klasa: 602-04/06-01/33</dc:title>
</cp:coreProperties>
</file>